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даток 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Порядку проведення конкурсів</w:t>
        <w:br/>
        <w:t>або тендерів на отримання ліцензій</w:t>
        <w:br/>
        <w:t>на користування радіочастотним</w:t>
        <w:br/>
        <w:t>ресурсом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3.11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4.95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6589305" r:id="rId2"/>
        </w:objec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онкурсна (тендерна) комісія з проведення конкурсу (тендера) на отримання ліцензії на користування радіочастотним 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радіотехнології, смуги, регіону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ВІДОМЛЕННЯ</w:t>
      </w:r>
    </w:p>
    <w:p>
      <w:pPr>
        <w:pStyle w:val="Normal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изнання суб’єкта господарювання претендентом на участь у конкурсі (тендері)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тримання ліцензії н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ристуванн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ідно з протоколом засідання конкурсної (тендерної) комісії від ________№___ 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/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прізвище ім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>я та по батькові/ суб’єкта господарювання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но претендентом на участь у конкурс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(тендері) на отримання ліцензії на користування радіочастотним ресурсом України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дення якого було затверджене рішенням НКРЗІ від «___» __________№ 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3.12 розділу ІІ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ряд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ведення конкурсів або тендерів на отримання ліцензій на користування радіочастотним ресурсом України, затвердженого рішенням НКРЗІ від 24 вересня 2013 року № 625 (далі – Порядок), вам необхідно сплатити конкурсну (тендерну) гарантію згідно із заявленою вами смугою радіочастот (лотом) не пізніше ніж за 3 робочі дні до_________________________________________________ 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дата початку проведення конкурсу /тендера)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лата конкурсної (тендерної) гарантії проводиться окремо за кожен лот і є обов’язковою умовою для участі в подальших процедурах конкурсу (тенд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ідно з пунктом 4.4 розділу ІV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разі відмови претендента від сплати конкурсної (тендерної) гарантії або ненадходження сплати конкурсної (тендерної) гарантії в установлений термін претендент знімається з участі в конкурсі (тендері)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ма конкурсної (тендерної)</w:t>
      </w:r>
      <w:r>
        <w:rPr>
          <w:rFonts w:cs="Courier New" w:ascii="Courier New" w:hAnsi="Courier New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рантії на заявлений лот стано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>
          <w:trHeight w:val="8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ого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лений регі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 конкурсної (тендерної) гарантії, гр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му конкурсної (тендерної) гарантії необхідно сплатити на рахунок 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ідпис)</w:t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(ініціали, прізвище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6:00Z</dcterms:created>
  <dc:creator>kopytko</dc:creator>
  <dc:description/>
  <cp:keywords/>
  <dc:language>en-US</dc:language>
  <cp:lastModifiedBy>kopytko</cp:lastModifiedBy>
  <dcterms:modified xsi:type="dcterms:W3CDTF">2014-03-12T07:46:00Z</dcterms:modified>
  <cp:revision>2</cp:revision>
  <dc:subject/>
  <dc:title>Додаток 4</dc:title>
</cp:coreProperties>
</file>