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Додаток </w:t>
      </w:r>
      <w:r>
        <w:rPr>
          <w:sz w:val="25"/>
          <w:szCs w:val="25"/>
          <w:lang w:val="en-US"/>
        </w:rPr>
        <w:t>8</w:t>
      </w:r>
    </w:p>
    <w:p>
      <w:pPr>
        <w:pStyle w:val="Normal"/>
        <w:ind w:left="8505" w:hanging="0"/>
        <w:rPr>
          <w:sz w:val="25"/>
          <w:szCs w:val="25"/>
        </w:rPr>
      </w:pPr>
      <w:r>
        <w:rPr>
          <w:sz w:val="25"/>
          <w:szCs w:val="25"/>
        </w:rPr>
        <w:t>до Методики (порядку) формування плати за приєднання до системи передачі та системи розподіл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ХІДНІ ДАНІ 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3"/>
          <w:szCs w:val="13"/>
        </w:rPr>
        <w:t>(найменування оператора системи розподіл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озрахунку коефіцієнта завантаження трансформаторних підстанцій (ПС) основної мереж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угою 35-110(154) кВ відповідно до територіальних одиниць оператора системи розподілу (ОСР)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134"/>
        <w:gridCol w:w="1559"/>
        <w:gridCol w:w="1843"/>
        <w:gridCol w:w="1721"/>
        <w:gridCol w:w="5934"/>
      </w:tblGrid>
      <w:tr>
        <w:trPr>
          <w:trHeight w:val="2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иторіальної одиниці О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ва трансформаторної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ідстанції (П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спортні дані силових трансформаторів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що встановлені на ПС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Дані визначеного максимального за останні три роки сумарного місячного обсягу трансформації електричної енергії на напругу 6(10)20 кВ для трансформаторних підстанцій у межах територіальної одиниці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U</w:t>
            </w:r>
            <w:r>
              <w:rPr>
                <w:bCs/>
                <w:iCs/>
                <w:sz w:val="20"/>
                <w:szCs w:val="20"/>
                <w:vertAlign w:val="subscript"/>
              </w:rPr>
              <w:t>с.тр</w:t>
            </w:r>
            <w:r>
              <w:rPr>
                <w:bCs/>
                <w:iCs/>
                <w:sz w:val="20"/>
                <w:szCs w:val="20"/>
              </w:rPr>
              <w:t>,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н</w:t>
            </w:r>
            <w:r>
              <w:rPr>
                <w:bCs/>
                <w:iCs/>
                <w:sz w:val="22"/>
                <w:szCs w:val="22"/>
                <w:vertAlign w:val="subscript"/>
              </w:rPr>
              <w:t>ом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1+Т2+…)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</m:sub>
                  </m:sSub>
                </m:sup>
              </m:sSup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т•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den>
                          </m:f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Вт•го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яць та рік максимального місячного обсягу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 xml:space="preserve">* Для трансформаторних підстанцій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 xml:space="preserve"> напругою 110(154)/35/20(10)6 кВ за сумарний місячний обсяг трансформації електричної енергії приймається вся трансформована електрична енергія на напругу 6(10)20 кВ як за підстанцією напругою 110(154)/35/20(10)6 кВ, так і трансформована електрична енергія за трансформаторними підстанціями 35/10 кВ, що за схемою нормального режиму живляться від підстанції </w:t>
      </w:r>
      <w:r>
        <w:rPr>
          <w:bCs/>
          <w:i/>
          <w:iCs/>
          <w:sz w:val="20"/>
          <w:szCs w:val="20"/>
        </w:rPr>
        <w:t>i</w:t>
      </w:r>
      <w:r>
        <w:rPr>
          <w:bCs/>
          <w:iCs/>
          <w:sz w:val="20"/>
          <w:szCs w:val="20"/>
        </w:rPr>
        <w:t xml:space="preserve"> напругою 110(154)/35/20(10)6 кВ.</w:t>
      </w:r>
    </w:p>
    <w:p>
      <w:pPr>
        <w:pStyle w:val="Normal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146"/>
        <w:gridCol w:w="4350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івник оператор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истеми розподілу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підпис)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0:00Z</dcterms:created>
  <dc:creator/>
  <dc:description/>
  <cp:keywords/>
  <dc:language>en-US</dc:language>
  <cp:lastModifiedBy>COMP</cp:lastModifiedBy>
  <cp:lastPrinted>2020-09-07T10:27:00Z</cp:lastPrinted>
  <dcterms:modified xsi:type="dcterms:W3CDTF">2020-12-09T12:45:00Z</dcterms:modified>
  <cp:revision>23</cp:revision>
  <dc:subject/>
  <dc:title/>
</cp:coreProperties>
</file>