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3</w:t>
                                          <w:br/>
                                          <w:t>до Положення про відомчу відзнаку Державної служби спеціального зв'язку та захисту інформації України "Вогнепальна зброя"</w:t>
                                          <w:br/>
                                          <w:t>(пункт 2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82.8pt;mso-wrap-distance-left:1.8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3</w:t>
                                    <w:br/>
                                    <w:t>до Положення про відомчу відзнаку Державної служби спеціального зв'язку та захисту інформації України "Вогнепальна зброя"</w:t>
                                    <w:br/>
                                    <w:t>(пункт 2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54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eastAsia="uk-UA"/>
        </w:rPr>
      </w:pPr>
      <w:bookmarkStart w:id="0" w:name="88"/>
      <w:bookmarkEnd w:id="0"/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uk-UA"/>
        </w:rPr>
        <w:t>ОПИС</w:t>
        <w:br/>
        <w:t>посвідчення до відомчої відзнаки Державної служби спеціального зв'язку та захисту інформації України "Вогнепальна зброя"</w:t>
      </w:r>
    </w:p>
    <w:p>
      <w:pPr>
        <w:pStyle w:val="Normal"/>
        <w:spacing w:lineRule="auto" w:line="240" w:before="0" w:after="120"/>
        <w:ind w:left="-539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bookmarkStart w:id="1" w:name="89"/>
      <w:bookmarkEnd w:id="1"/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1. Посвідчення до відзнаки Державної служби спеціального зв'язку та захисту інформації України "Вогнепальна зброя" (далі - посвідчення до відзнаки) є книжечкою розміром 155 х 110 мм у розгорнутому вигляді у твердій обкладинці синього кольору.</w:t>
      </w:r>
    </w:p>
    <w:p>
      <w:pPr>
        <w:pStyle w:val="Normal"/>
        <w:spacing w:lineRule="auto" w:line="240" w:before="0" w:after="120"/>
        <w:ind w:left="-539" w:hanging="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bookmarkStart w:id="2" w:name="90"/>
      <w:bookmarkEnd w:id="2"/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2. Посередині лицьового боку обкладинки розміщено малий Державний Герб України, зверху - напис: "ДЕРЖАВНА СЛУЖБА СПЕЦІАЛЬНОГО ЗВ'ЯЗКУ ТА ЗАХИСТУ ІНФОРМАЦІЇ УКРАЇНИ", знизу - напис: "ПОСВІДЧЕННЯ", які виконані золотистим кольором.</w:t>
      </w:r>
    </w:p>
    <w:p>
      <w:pPr>
        <w:pStyle w:val="Normal"/>
        <w:spacing w:lineRule="auto" w:line="240" w:before="0" w:after="120"/>
        <w:ind w:left="-539" w:hanging="0"/>
        <w:jc w:val="both"/>
        <w:rPr/>
      </w:pPr>
      <w:bookmarkStart w:id="3" w:name="91"/>
      <w:bookmarkEnd w:id="3"/>
      <w:r>
        <w:rPr/>
        <w:t>3. На лівому внутрішньому боці посвідчення до відзнаки розміщено текст чорного кольору такого змісту:</w:t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92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військове званн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м'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о батькові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93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казом</w:t>
              <w:br/>
              <w:t>Адміністрації Державної служби</w:t>
              <w:br/>
              <w:t>спеціального зв'язку та захисту</w:t>
              <w:br/>
              <w:t>інформації Україн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94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 "___" ____________ 20__ року</w:t>
              <w:br/>
              <w:t>№ _____".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7" w:name="95"/>
      <w:bookmarkEnd w:id="7"/>
      <w:r>
        <w:rPr/>
        <w:t>4. На правому внутрішньому боці посвідчення до відзнаки розміщено текст чорного кольору такого змісту:</w:t>
      </w:r>
    </w:p>
    <w:tbl>
      <w:tblPr>
        <w:tblW w:w="4965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96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НАГОРОДЖЕНИЙ(А) ВІДОМЧОЮ</w:t>
              <w:br/>
              <w:t>ВІДЗНАКОЮ</w:t>
              <w:br/>
              <w:t>ДЕРЖАВНОЇ СЛУЖБИ СПЕЦІАЛЬНОГО</w:t>
              <w:br/>
              <w:t>ЗВ'ЯЗКУ ТА ЗАХИСТУ ІНФОРМАЦІЇ</w:t>
              <w:br/>
              <w:t>УКРАЇН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97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"Вогнепальна зброя"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98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</w:t>
              <w:br/>
              <w:t>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      (модель, калібр, заводськи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99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олова Служ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100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. П."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3:00Z</dcterms:created>
  <dc:creator/>
  <dc:description/>
  <cp:keywords/>
  <dc:language>en-US</dc:language>
  <cp:lastModifiedBy>COMP</cp:lastModifiedBy>
  <dcterms:modified xsi:type="dcterms:W3CDTF">2020-02-03T14:19:00Z</dcterms:modified>
  <cp:revision>4</cp:revision>
  <dc:subject/>
  <dc:title/>
</cp:coreProperties>
</file>