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 w:type="dxa"/>
        <w:tblLayout w:type="fixed"/>
        <w:tblCellMar>
          <w:top w:w="15" w:type="dxa"/>
          <w:left w:w="15" w:type="dxa"/>
          <w:bottom w:w="15" w:type="dxa"/>
          <w:right w:w="15" w:type="dxa"/>
        </w:tblCellMar>
      </w:tblPr>
      <w:tblGrid>
        <w:gridCol w:w="906"/>
        <w:gridCol w:w="3459"/>
        <w:gridCol w:w="1072"/>
        <w:gridCol w:w="3918"/>
      </w:tblGrid>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 xml:space="preserve">№ </w:t>
            </w:r>
            <w:r>
              <w:rPr>
                <w:rStyle w:val="St42"/>
              </w:rPr>
              <w:t>ООН</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Найменування вантажу</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 xml:space="preserve">№ </w:t>
            </w:r>
            <w:r>
              <w:rPr>
                <w:rStyle w:val="St42"/>
              </w:rPr>
              <w:t>колонки</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2"/>
              <w:widowControl/>
              <w:autoSpaceDE w:val="false"/>
              <w:bidi w:val="0"/>
              <w:spacing w:before="150" w:after="150"/>
              <w:jc w:val="center"/>
              <w:rPr/>
            </w:pPr>
            <w:r>
              <w:rPr>
                <w:rStyle w:val="St42"/>
              </w:rPr>
              <w:t>Зміна</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бавки адгезійні "Амдор"</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ніфоль соснов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учук</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ислота адипінова</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Лапроли</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Мазут з температурою спалаху не більше 91 </w:t>
            </w:r>
            <w:r>
              <w:rPr>
                <w:rStyle w:val="St80"/>
              </w:rPr>
              <w:t></w:t>
            </w:r>
            <w:r>
              <w:rPr>
                <w:rStyle w:val="St42"/>
              </w:rPr>
              <w:t>С</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асло ПОД (відходи виробництва капролактаму)</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Натрію силіка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Осушувач-сирець (на основі полігліколів)</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рафін нафтовий рідкий,  фракція С</w:t>
            </w:r>
            <w:r>
              <w:rPr>
                <w:rStyle w:val="St40"/>
              </w:rPr>
              <w:t>13</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ентаеритрит</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ліетиленгліколь,  водний розчин</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ліефіри</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репарат ОС-2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2-Пропіленгліколь</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моли карбамідоформальдегідні</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snapToGrid w:val="false"/>
              <w:spacing w:before="150" w:after="150"/>
              <w:rPr>
                <w:rStyle w:val="St42"/>
                <w:lang w:val="ru-RU"/>
              </w:rPr>
            </w:pPr>
            <w:r>
              <w:rPr/>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пирт ізооктиловий</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0161</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ОРОХ БЕЗДИМНИЙ</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109" замінити цифрами "190"</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0278</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ТРОНИ ДЛЯ НАФТОСВЕРДЛОВИН</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121" замінити цифрами "190"</w:t>
            </w:r>
          </w:p>
        </w:tc>
      </w:tr>
      <w:tr>
        <w:trPr/>
        <w:tc>
          <w:tcPr>
            <w:tcW w:w="906"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136</w:t>
            </w:r>
          </w:p>
        </w:tc>
        <w:tc>
          <w:tcPr>
            <w:tcW w:w="3459" w:type="dxa"/>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Масло кам'яновугільне,  легке, легкозаймисте (з температурою спалаху більше 60 </w:t>
            </w:r>
            <w:r>
              <w:rPr>
                <w:rStyle w:val="St80"/>
              </w:rPr>
              <w:t></w:t>
            </w:r>
            <w:r>
              <w:rPr>
                <w:rStyle w:val="St42"/>
              </w:rPr>
              <w:t>С)</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 xml:space="preserve">Слова "(з температурою спалаху більше 60 </w:t>
            </w:r>
            <w:r>
              <w:rPr>
                <w:rStyle w:val="St80"/>
              </w:rPr>
              <w:t></w:t>
            </w:r>
            <w:r>
              <w:rPr>
                <w:rStyle w:val="St42"/>
              </w:rPr>
              <w:t>С)" виключити</w:t>
            </w:r>
          </w:p>
        </w:tc>
      </w:tr>
      <w:tr>
        <w:trPr/>
        <w:tc>
          <w:tcPr>
            <w:tcW w:w="906"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3459" w:type="dxa"/>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lang w:val="ru-RU"/>
              </w:rPr>
            </w:pPr>
            <w:r>
              <w:rPr>
                <w:lang w:val="ru-RU"/>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Цифри "901" замінити цифрами "305"</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993</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еемульгатори типу СНПХ, що не містять метанол</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лова "що не містять метанол" замінити словами та цифрами "що містять метилового спирту менше 15% (по масі), легкозаймисті"</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993</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іноутворювачі ТЕАС,  ПО-1, ПО-1Д, ПО-6К</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77</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4-Ди-трет-бутилфенол</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77</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Ди-трет-бутилфенол (твердий)</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Ди-трет-бутилфенол (рідкий)</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бавки адгезійні "Амдор"</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азут</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рафін нафтовий рідкий, фракція С</w:t>
            </w:r>
            <w:r>
              <w:rPr>
                <w:rStyle w:val="St40"/>
              </w:rPr>
              <w:t>13</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0"/>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арафін нафтовий рідкий, широка фракція</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мола піролізна, важка</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Смоли нафтові важкі</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906</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145</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6-6-ди-тре-бутилфенол</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166</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вигуни внутрішнього згоряння  або транспортний засіб,  який працює на займистому газі,  транспортний засіб,  який працює на займистому газі, або транспортний засіб,  який працює на легкозаймистій рідині,  або двигун, який працює на паливних елементах, що містять займистий газ, або двигун, який працює на паливних елементах, що містять легкозаймисту рідину, або транспортний засіб,  який працює на паливних елементах, що містять займистий газ,  або транспортний засіб, який працює на паливних елементах, що містять легкозаймисту рідину. Не підпадає під дію Правил</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190</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Реагент вуглелужний,  порошкоподібний</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18</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Натрію нітрат, водний розчин з концентрацією менше 50%</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7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етилацетоацетат</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06</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85</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анадієві сполуки для сірчанокислотного каталітичного виробництва</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630</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87</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Натрію нітрат, водний розчин з концентрацією менше 40% (за масою)</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630</w:t>
            </w:r>
          </w:p>
        </w:tc>
      </w:tr>
      <w:tr>
        <w:trPr/>
        <w:tc>
          <w:tcPr>
            <w:tcW w:w="906"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290</w:t>
            </w:r>
          </w:p>
        </w:tc>
        <w:tc>
          <w:tcPr>
            <w:tcW w:w="3459"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Йод</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Виключити позицію</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2</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МЕТАЛ ЛУЖНИЙ ДИСПЕРГОВАНИЙ ЛЕГКОЗАЙМИСТИЙ або МЕТАЛ ЛУЖНОЗЕМЕЛЬНИЙ ДИСПЕРГОВАНИЙ ЛЕГКОЗАЙМИСТИЙ</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409</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3</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ПРИСАДКА АНТИДЕТОНАЦІЙНА ДО МОТОРНОГО ПАЛИВА,  ЛЕГКОЗАЙМИСТА</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601</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4</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ГІДРАЗИНУ ВОДНИЙ РОЗЧИН, ЛЕГКОЗАЙМИСТИЙ</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807</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5</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 СУХИЙ КОРОЗІЙНИЙ або КАЛЬЦІЮ ГІПОХЛОРИТУ СУМІШ СУХА КОРОЗІЙНА,  що містить більше 39% активного хлору (8,8% активного кисню)</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6</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У СУМІШ СУХА КОРОЗІЙНА,  що містить більше 10%,  але не більше 39% активного хлору</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87</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КАЛЬЦІЮ ГІПОХЛОРИТ ГІДРАТОВАНИЙ КОРОЗІЙНИЙ або КАЛЬЦІЮ ГІПОХЛОРИТУ ГІДРАТОВАНА СУМІШ КОРОЗІЙНА, що містить води не менше 5,5% та не більше 16%</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501</w:t>
            </w:r>
          </w:p>
        </w:tc>
      </w:tr>
      <w:tr>
        <w:trPr/>
        <w:tc>
          <w:tcPr>
            <w:tcW w:w="4365" w:type="dxa"/>
            <w:gridSpan w:val="2"/>
            <w:vMerge w:val="restart"/>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Доповнити позицією</w:t>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1</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3495</w:t>
            </w:r>
          </w:p>
        </w:tc>
      </w:tr>
      <w:tr>
        <w:trPr/>
        <w:tc>
          <w:tcPr>
            <w:tcW w:w="4365" w:type="dxa"/>
            <w:gridSpan w:val="2"/>
            <w:vMerge w:val="continue"/>
            <w:tcBorders>
              <w:top w:val="single" w:sz="6" w:space="0" w:color="000000"/>
              <w:left w:val="single" w:sz="6" w:space="0" w:color="000000"/>
              <w:bottom w:val="single" w:sz="6" w:space="0" w:color="000000"/>
              <w:right w:val="single" w:sz="6" w:space="0" w:color="000000"/>
            </w:tcBorders>
            <w:shd w:fill="FFFFFF" w:val="clear"/>
          </w:tcPr>
          <w:p>
            <w:pPr>
              <w:pStyle w:val="St0"/>
              <w:snapToGrid w:val="false"/>
              <w:spacing w:before="0" w:after="0"/>
              <w:ind w:left="0" w:hanging="0"/>
              <w:jc w:val="left"/>
              <w:rPr>
                <w:rStyle w:val="St42"/>
                <w:lang w:val="ru-RU"/>
              </w:rPr>
            </w:pPr>
            <w:r>
              <w:rPr/>
            </w:r>
          </w:p>
        </w:tc>
        <w:tc>
          <w:tcPr>
            <w:tcW w:w="1072"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2</w:t>
            </w:r>
          </w:p>
        </w:tc>
        <w:tc>
          <w:tcPr>
            <w:tcW w:w="3918" w:type="dxa"/>
            <w:tcBorders>
              <w:top w:val="single" w:sz="6" w:space="0" w:color="000000"/>
              <w:left w:val="single" w:sz="6" w:space="0" w:color="000000"/>
              <w:bottom w:val="single" w:sz="6" w:space="0" w:color="000000"/>
              <w:right w:val="single" w:sz="6" w:space="0" w:color="000000"/>
            </w:tcBorders>
            <w:shd w:fill="FFFFFF" w:val="clear"/>
          </w:tcPr>
          <w:p>
            <w:pPr>
              <w:pStyle w:val="St14"/>
              <w:widowControl/>
              <w:autoSpaceDE w:val="false"/>
              <w:bidi w:val="0"/>
              <w:spacing w:before="150" w:after="150"/>
              <w:rPr/>
            </w:pPr>
            <w:r>
              <w:rPr>
                <w:rStyle w:val="St42"/>
              </w:rPr>
              <w:t>Йод</w:t>
            </w:r>
          </w:p>
        </w:tc>
      </w:tr>
    </w:tbl>
    <w:p>
      <w:pPr>
        <w:pStyle w:val="Normal"/>
        <w:rPr>
          <w:rStyle w:val="St42"/>
          <w:lang w:val="ru-RU"/>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Style14">
    <w:name w:val="Основной шрифт абзаца"/>
    <w:qFormat/>
    <w:rPr/>
  </w:style>
  <w:style w:type="character" w:styleId="St42">
    <w:name w:val="st42"/>
    <w:qFormat/>
    <w:rPr>
      <w:color w:val="000000"/>
    </w:rPr>
  </w:style>
  <w:style w:type="character" w:styleId="St40">
    <w:name w:val="st40"/>
    <w:qFormat/>
    <w:rPr>
      <w:b/>
      <w:bCs/>
      <w:color w:val="000000"/>
      <w:sz w:val="32"/>
      <w:szCs w:val="32"/>
      <w:vertAlign w:val="subscript"/>
    </w:rPr>
  </w:style>
  <w:style w:type="character" w:styleId="St80">
    <w:name w:val="st80"/>
    <w:qFormat/>
    <w:rPr>
      <w:rFonts w:ascii="Symbol" w:hAnsi="Symbol" w:cs="Symbol"/>
      <w:b/>
      <w:b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0">
    <w:name w:val="st0"/>
    <w:qFormat/>
    <w:pPr>
      <w:widowControl/>
      <w:autoSpaceDE w:val="false"/>
      <w:bidi w:val="0"/>
      <w:spacing w:before="0" w:after="150"/>
      <w:ind w:left="450" w:hanging="0"/>
      <w:jc w:val="both"/>
    </w:pPr>
    <w:rPr>
      <w:rFonts w:ascii="Times New Roman" w:hAnsi="Times New Roman" w:eastAsia="Times New Roman" w:cs="Times New Roman"/>
      <w:color w:val="auto"/>
      <w:sz w:val="24"/>
      <w:szCs w:val="24"/>
      <w:lang w:val="en-US" w:bidi="ar-SA" w:eastAsia="zh-CN"/>
    </w:rPr>
  </w:style>
  <w:style w:type="paragraph" w:styleId="St12">
    <w:name w:val="st12"/>
    <w:qFormat/>
    <w:pPr>
      <w:widowControl/>
      <w:autoSpaceDE w:val="false"/>
      <w:bidi w:val="0"/>
      <w:spacing w:before="150" w:after="150"/>
      <w:jc w:val="center"/>
    </w:pPr>
    <w:rPr>
      <w:rFonts w:ascii="Times New Roman" w:hAnsi="Times New Roman" w:eastAsia="Times New Roman" w:cs="Times New Roman"/>
      <w:color w:val="auto"/>
      <w:sz w:val="24"/>
      <w:szCs w:val="24"/>
      <w:lang w:val="en-US" w:bidi="ar-SA" w:eastAsia="zh-CN"/>
    </w:rPr>
  </w:style>
  <w:style w:type="paragraph" w:styleId="St14">
    <w:name w:val="st14"/>
    <w:qFormat/>
    <w:pPr>
      <w:widowControl/>
      <w:autoSpaceDE w:val="false"/>
      <w:bidi w:val="0"/>
      <w:spacing w:before="150" w:after="15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4T12:22:00Z</dcterms:created>
  <dc:creator/>
  <dc:description/>
  <cp:keywords/>
  <dc:language>en-US</dc:language>
  <cp:lastModifiedBy>COMP</cp:lastModifiedBy>
  <dcterms:modified xsi:type="dcterms:W3CDTF">2014-12-24T12:23:00Z</dcterms:modified>
  <cp:revision>2</cp:revision>
  <dc:subject/>
  <dc:title/>
</cp:coreProperties>
</file>