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Положення про Центральну</w:t>
                                          <w:br/>
                                          <w:t>експертно-кваліфікаційну комісію</w:t>
                                          <w:br/>
                                          <w:t>при Міністерстві юстиції України</w:t>
                                          <w:br/>
                                          <w:t>та атестацію судових експертів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Положення про Центральну</w:t>
                                    <w:br/>
                                    <w:t>експертно-кваліфікаційну комісію</w:t>
                                    <w:br/>
                                    <w:t>при Міністерстві юстиції України</w:t>
                                    <w:br/>
                                    <w:t>та атестацію судових експертів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07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08"/>
            <w:bookmarkEnd w:id="1"/>
            <w:r>
              <w:rPr>
                <w:lang w:val="uk-UA"/>
              </w:rPr>
              <w:t>Директору</w:t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(найменування науково-дослідної установи судових експертиз)</w:t>
              <w:br/>
            </w:r>
            <w:r>
              <w:rPr>
                <w:lang w:val="uk-UA"/>
              </w:rPr>
              <w:t>______________________________________________</w:t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2" w:name="109"/>
            <w:bookmarkEnd w:id="2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 (прізвище, ім'я, по батькові заявника)</w:t>
            </w:r>
          </w:p>
          <w:p>
            <w:pPr>
              <w:pStyle w:val="Style14"/>
              <w:rPr>
                <w:lang w:val="uk-UA"/>
              </w:rPr>
            </w:pPr>
            <w:bookmarkStart w:id="3" w:name="110"/>
            <w:bookmarkEnd w:id="3"/>
            <w:r>
              <w:rPr>
                <w:lang w:val="uk-UA"/>
              </w:rPr>
              <w:t>Місце проживання (код та номер телефону):</w:t>
              <w:br/>
              <w:t>______________________________________________</w:t>
              <w:br/>
              <w:t>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11"/>
            <w:bookmarkEnd w:id="4"/>
            <w:r>
              <w:rPr>
                <w:lang w:val="uk-UA"/>
              </w:rPr>
              <w:t>Місце роботи (повне найменування підприємства, установи або організації, місцезнаходження, код та номер телефону):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5" w:name="112"/>
      <w:bookmarkEnd w:id="5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6" w:name="113"/>
            <w:bookmarkEnd w:id="6"/>
            <w:r>
              <w:rPr>
                <w:lang w:val="uk-UA"/>
              </w:rPr>
              <w:t>Прошу допустити мене до проходження підготовки (стажування) 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  (найменування установи)</w:t>
              <w:br/>
            </w:r>
            <w:r>
              <w:rPr>
                <w:lang w:val="uk-UA"/>
              </w:rPr>
              <w:t>за спеціальністю (спеціальностями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     (повна назва експертної(их) спеціальності(ей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bookmarkStart w:id="7" w:name="114"/>
            <w:bookmarkEnd w:id="7"/>
            <w:r>
              <w:rPr>
                <w:lang w:val="uk-UA"/>
              </w:rPr>
              <w:t>Додатки: копія диплома про відповідну вищу освіту другого рівня за ступенем магістра з додатком до нього, копії дипломів за іншими рівнями вищої освіти з додатками до них (за наявності) (у разі присвоєння кваліфікації судового експерта); відомості про відсутність судимості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15"/>
            <w:bookmarkEnd w:id="8"/>
            <w:r>
              <w:rPr>
                <w:lang w:val="uk-UA"/>
              </w:rPr>
              <w:t>Даю згоду на збереження та обробку моїх персональних даних відповідно до Закону України "Про захист персональних даних"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bookmarkStart w:id="9" w:name="116"/>
            <w:bookmarkEnd w:id="9"/>
            <w:r>
              <w:rPr>
                <w:lang w:val="uk-UA"/>
              </w:rPr>
              <w:t>"___" ____________ 20__ року</w:t>
            </w:r>
          </w:p>
        </w:tc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17"/>
            <w:bookmarkEnd w:id="10"/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Наказу Міністерства юстиції </w:t>
      </w:r>
      <w:r>
        <w:rPr>
          <w:rStyle w:val="St131"/>
          <w:color w:val="000000"/>
          <w:lang w:val="uk-UA"/>
        </w:rPr>
        <w:t>№ 82/5 від 10.01.2019</w:t>
      </w:r>
      <w:r>
        <w:rPr>
          <w:rStyle w:val="St46"/>
          <w:color w:val="000000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en-US" w:eastAsia="uk-UA"/>
        </w:rPr>
        <w:t>№ 337/5 від 03.02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5:00Z</dcterms:created>
  <dc:creator>Каплуновська Наталія Іванівна</dc:creator>
  <dc:description/>
  <cp:keywords/>
  <dc:language>en-US</dc:language>
  <cp:lastModifiedBy>Бурова Наталія Володимирівна</cp:lastModifiedBy>
  <dcterms:modified xsi:type="dcterms:W3CDTF">2020-04-01T12:35:00Z</dcterms:modified>
  <cp:revision>2</cp:revision>
  <dc:subject/>
  <dc:title/>
</cp:coreProperties>
</file>