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200"/>
      </w:tblGrid>
      <w:tr>
        <w:trPr/>
        <w:tc>
          <w:tcPr>
            <w:tcW w:w="5748" w:type="dxa"/>
            <w:tcBorders/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 xml:space="preserve">до Методики створе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ормулярів лікарських засобі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(підпункт 5.5 пункту 5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можливості включення лікарського засобу до Державного формуляра лікарських засоб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477"/>
        <w:gridCol w:w="4610"/>
      </w:tblGrid>
      <w:tr>
        <w:trPr/>
        <w:tc>
          <w:tcPr>
            <w:tcW w:w="9978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 xml:space="preserve">Ця частина заяви заповнюєтьс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Центральним формулярним комітетом МОЗ Україн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заяви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інформації, необхідної для прийняття заяви до розгляду: 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запиту додаткової інформації: </w:t>
            </w:r>
          </w:p>
        </w:tc>
        <w:tc>
          <w:tcPr>
            <w:tcW w:w="461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става для відмови в розгляді заяви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рийняття заяви до розгляду: 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початку процедури: </w:t>
            </w:r>
          </w:p>
        </w:tc>
        <w:tc>
          <w:tcPr>
            <w:tcW w:w="2477" w:type="dxa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одержання додаткової/зміненої інформації: </w:t>
            </w:r>
          </w:p>
        </w:tc>
        <w:tc>
          <w:tcPr>
            <w:tcW w:w="4610" w:type="dxa"/>
            <w:tcBorders/>
          </w:tcPr>
          <w:p>
            <w:pPr>
              <w:pStyle w:val="Style13"/>
              <w:spacing w:before="0" w:after="28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зитивний висновок/схвалення: </w:t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ак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                            ні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  <w:lang w:val="uk-UA"/>
              </w:rPr>
              <w:t></w:t>
            </w:r>
          </w:p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Якщо "так", укажіть дату: </w:t>
            </w:r>
          </w:p>
        </w:tc>
      </w:tr>
      <w:tr>
        <w:trPr/>
        <w:tc>
          <w:tcPr>
            <w:tcW w:w="9978" w:type="dxa"/>
            <w:gridSpan w:val="3"/>
            <w:tcBorders/>
          </w:tcPr>
          <w:p>
            <w:pPr>
              <w:pStyle w:val="Style13"/>
              <w:spacing w:before="28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єстраційний номер, наданий Центральним формулярним комітетом МОЗ Україн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i/>
                <w:color w:val="000000"/>
                <w:sz w:val="26"/>
                <w:szCs w:val="26"/>
              </w:rPr>
              <w:t>Ця частина заяви заповнюється Заявник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ПАСПОРТНА ЧАСТИ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рговельна назва лікарського засоб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905</wp:posOffset>
                      </wp:positionV>
                      <wp:extent cx="2523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0.15pt;mso-position-vertical-relative:text;margin-left:2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Фармакотерапевтична група </w:t>
            </w:r>
            <w:r>
              <w:rPr>
                <w:bCs/>
                <w:i/>
                <w:sz w:val="26"/>
                <w:szCs w:val="26"/>
              </w:rPr>
              <w:t>(використовуйте діючий код АТС):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Код АТС                                           Гру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6350</wp:posOffset>
                      </wp:positionV>
                      <wp:extent cx="1377315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5pt;height:18.7pt;mso-wrap-distance-left:9.05pt;mso-wrap-distance-right:9.05pt;mso-wrap-distance-top:0pt;mso-wrap-distance-bottom:0pt;margin-top:0.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8890</wp:posOffset>
                      </wp:positionV>
                      <wp:extent cx="230124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18.7pt;mso-wrap-distance-left:9.05pt;mso-wrap-distance-right:9.05pt;mso-wrap-distance-top:0pt;mso-wrap-distance-bottom:0pt;margin-top:0.7pt;mso-position-vertical-relative:text;margin-left:2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іюча(і) речовина(и)</w:t>
            </w:r>
            <w:r>
              <w:rPr>
                <w:i/>
                <w:iCs/>
              </w:rPr>
              <w:t>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4625</wp:posOffset>
                      </wp:positionV>
                      <wp:extent cx="2523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13.75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для комбінованих лікарських засобі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6"/>
                <w:szCs w:val="26"/>
              </w:rPr>
              <w:t>вказати всі діючі речовини)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Symbol" w:cs="Symbol" w:ascii="Symbol" w:hAnsi="Symbol"/>
          <w:iCs/>
        </w:rPr>
        <w:t></w:t>
      </w:r>
      <w:r>
        <w:rPr>
          <w:iCs/>
        </w:rPr>
        <w:t xml:space="preserve"> </w:t>
      </w:r>
      <w:r>
        <w:rPr>
          <w:bCs/>
          <w:i/>
        </w:rPr>
        <w:t xml:space="preserve">Діюча речовина </w:t>
      </w:r>
      <w:r>
        <w:rPr>
          <w:i/>
          <w:iCs/>
        </w:rPr>
        <w:t>повинна бути названа українською та англійською мовами за рекомендованими міжнародними непатентованими назвами відповідно до форми солі або гідрату (якщо існує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8"/>
          <w:szCs w:val="28"/>
        </w:rPr>
        <w:t>Сила(и) дії (дозув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2523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ікарська форма та упак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7225</wp:posOffset>
                </wp:positionH>
                <wp:positionV relativeFrom="paragraph">
                  <wp:posOffset>158115</wp:posOffset>
                </wp:positionV>
                <wp:extent cx="25234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2.45pt;mso-position-vertical-relative:text;margin-left:2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робник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7780</wp:posOffset>
                </wp:positionV>
                <wp:extent cx="2523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100965</wp:posOffset>
                </wp:positionV>
                <wp:extent cx="160591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8.7pt;mso-wrap-distance-left:9.05pt;mso-wrap-distance-right:9.05pt;mso-wrap-distance-top:0pt;mso-wrap-distance-bottom:0pt;margin-top:7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єстраційний статус:        </w:t>
      </w:r>
      <w:r>
        <w:rPr>
          <w:bCs/>
          <w:sz w:val="28"/>
          <w:szCs w:val="28"/>
        </w:rPr>
        <w:t>номер посвідчення</w: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3505</wp:posOffset>
                </wp:positionV>
                <wp:extent cx="167449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.7pt;mso-wrap-distance-left:9.05pt;mso-wrap-distance-right:9.05pt;mso-wrap-distance-top:0pt;mso-wrap-distance-bottom:0pt;margin-top: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ермін дії посвідч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ершої реєстраці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44450</wp:posOffset>
                </wp:positionV>
                <wp:extent cx="167449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18.7pt;mso-wrap-distance-left:9.05pt;mso-wrap-distance-right:9.05pt;mso-wrap-distance-top:0pt;mso-wrap-distance-bottom:0pt;margin-top: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420"/>
        <w:jc w:val="both"/>
        <w:rPr/>
      </w:pPr>
      <w:r>
        <w:rPr>
          <w:sz w:val="28"/>
          <w:szCs w:val="28"/>
        </w:rPr>
        <w:t>в Україні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ЗАГАЛЬні пункти заяв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1. Заявлений лікарський засіб є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оригінальним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sz w:val="26"/>
                <w:szCs w:val="26"/>
              </w:rPr>
              <w:t xml:space="preserve"> - генерични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Для генеричних лікарських засобів додатково надати таку інформацію про референтний препарат </w:t>
            </w:r>
            <w:r>
              <w:rPr>
                <w:i/>
                <w:sz w:val="26"/>
                <w:szCs w:val="26"/>
              </w:rPr>
              <w:t>(за наявності в розпорядженні заявника)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власник реєстраційного посвідчення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(и) реєстраційного(их) посвідчення(нь), </w:t>
            </w:r>
          </w:p>
          <w:p>
            <w:pPr>
              <w:pStyle w:val="Heading4"/>
              <w:ind w:left="360" w:hanging="0"/>
              <w:rPr/>
            </w:pPr>
            <w:r>
              <w:rPr>
                <w:sz w:val="26"/>
                <w:szCs w:val="26"/>
                <w:u w:val="none"/>
                <w:lang w:val="uk-UA"/>
              </w:rPr>
              <w:t xml:space="preserve">а також про препарат, що використовувався у дослідженнях на біоеквівалентність </w:t>
            </w:r>
            <w:r>
              <w:rPr>
                <w:i/>
                <w:sz w:val="26"/>
                <w:szCs w:val="26"/>
                <w:u w:val="none"/>
                <w:lang w:val="uk-UA"/>
              </w:rPr>
              <w:t>(якщо такі проводилися та за наявності в розпорядженні заявника)</w:t>
            </w:r>
            <w:r>
              <w:rPr>
                <w:sz w:val="26"/>
                <w:szCs w:val="26"/>
                <w:u w:val="none"/>
                <w:lang w:val="uk-UA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айменування лікарського засобу, сила дії, лікарська форма;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ник реєстраційного посвідчення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номер(и) реєстраційного(их) посвідчення(нь).</w:t>
            </w:r>
          </w:p>
          <w:p>
            <w:pPr>
              <w:pStyle w:val="3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1.2. Інформація про виробника: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;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їна; </w:t>
            </w:r>
          </w:p>
          <w:p>
            <w:pPr>
              <w:pStyle w:val="Normal"/>
              <w:ind w:left="7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наявності в розпорядженні заявника сертифіката з Належної виробничої практики (Good Manufacturing Practic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далі  GMP) додати копію документа. 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.3. Інформація про заявника, що подає Заяву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фізичних осі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Для юридичних осіб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Прізвище, ім’я, по батькові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>Найменува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/>
                  </w:pPr>
                  <w:r>
                    <w:rPr>
                      <w:bCs/>
                    </w:rPr>
                    <w:t>Місце роботи, посад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/>
                    <w:t xml:space="preserve">Країна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72"/>
                    <w:rPr>
                      <w:bCs/>
                    </w:rPr>
                  </w:pPr>
                  <w:r>
                    <w:rPr>
                      <w:bCs/>
                    </w:rPr>
                    <w:t>Контакти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>
                      <w:bCs/>
                    </w:rPr>
                  </w:pPr>
                  <w:r>
                    <w:rPr>
                      <w:bCs/>
                    </w:rPr>
                    <w:t>Адреса місцезнаходження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61" w:hanging="0"/>
                    <w:rPr>
                      <w:bCs/>
                    </w:rPr>
                  </w:pPr>
                  <w:r>
                    <w:rPr/>
                    <w:t>Наявність фінансових або інших інтересів щодо заявленого лікарського засобу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rPr/>
                  </w:pPr>
                  <w:r>
                    <w:rPr>
                      <w:bCs/>
                    </w:rPr>
                    <w:t>Контактна особа</w:t>
                  </w:r>
                </w:p>
              </w:tc>
            </w:tr>
            <w:tr>
              <w:trPr/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72" w:hanging="0"/>
                    <w:jc w:val="center"/>
                    <w:rPr/>
                  </w:pPr>
                  <w:r>
                    <w:rPr>
                      <w:bCs/>
                    </w:rPr>
                    <w:t>Вказати повноваження відносно заявленого лікарського засобу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bCs/>
                <w:sz w:val="28"/>
              </w:rPr>
              <w:t>1.4. Правовий статус лікарського засобу:</w:t>
            </w:r>
          </w:p>
          <w:p>
            <w:pPr>
              <w:pStyle w:val="Normal"/>
              <w:ind w:firstLine="432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881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5"/>
              <w:gridCol w:w="1440"/>
            </w:tblGrid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Normal"/>
                    <w:ind w:left="792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ецептурний відпуск </w:t>
                  </w:r>
                  <w:r>
                    <w:rPr>
                      <w:i/>
                    </w:rPr>
                    <w:t>(також вказати категорію відпуску)</w:t>
                  </w:r>
                  <w:r>
                    <w:rPr>
                      <w:sz w:val="28"/>
                    </w:rPr>
                    <w:t>;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left="432" w:hanging="0"/>
                    <w:jc w:val="both"/>
                    <w:rPr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</w:rPr>
                    <w:t></w:t>
                  </w:r>
                </w:p>
              </w:tc>
            </w:tr>
            <w:tr>
              <w:trPr/>
              <w:tc>
                <w:tcPr>
                  <w:tcW w:w="7375" w:type="dxa"/>
                  <w:tcBorders/>
                </w:tcPr>
                <w:p>
                  <w:pPr>
                    <w:pStyle w:val="3"/>
                    <w:ind w:left="792" w:hanging="0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b w:val="false"/>
                      <w:sz w:val="26"/>
                      <w:szCs w:val="26"/>
                      <w:lang w:val="uk-UA"/>
                    </w:rPr>
                    <w:t>безрецептурний відпуск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3"/>
                    <w:ind w:left="432" w:hanging="0"/>
                    <w:rPr>
                      <w:b w:val="false"/>
                      <w:b w:val="false"/>
                      <w:sz w:val="28"/>
                      <w:lang w:val="uk-UA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sz w:val="36"/>
                      <w:szCs w:val="36"/>
                      <w:lang w:val="uk-UA"/>
                    </w:rPr>
                    <w:t>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jc w:val="both"/>
              <w:rPr>
                <w:sz w:val="28"/>
              </w:rPr>
            </w:pPr>
            <w:r>
              <w:rPr>
                <w:sz w:val="28"/>
              </w:rPr>
              <w:t>1.5. Показання для медичного застосування: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67310</wp:posOffset>
                      </wp:positionV>
                      <wp:extent cx="5638165" cy="2374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5.3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</w:rPr>
              <w:t xml:space="preserve">1.6. </w:t>
            </w:r>
            <w:r>
              <w:rPr>
                <w:sz w:val="28"/>
                <w:szCs w:val="28"/>
              </w:rPr>
              <w:t>Шлях(и) введення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>(використовуйте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іючий список стандартних термінів – ДФУ або Європейської Фармакопеї):</w:t>
            </w:r>
          </w:p>
          <w:p>
            <w:pPr>
              <w:pStyle w:val="3"/>
              <w:ind w:left="432" w:hanging="0"/>
              <w:rPr>
                <w:b w:val="false"/>
                <w:b w:val="false"/>
                <w:i/>
                <w:i/>
                <w:sz w:val="28"/>
                <w:szCs w:val="26"/>
                <w:lang w:val="uk-UA" w:eastAsia="en-US"/>
              </w:rPr>
            </w:pPr>
            <w:r>
              <w:rPr>
                <w:b w:val="false"/>
                <w:i/>
                <w:sz w:val="28"/>
                <w:szCs w:val="26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76200</wp:posOffset>
                      </wp:positionV>
                      <wp:extent cx="5638165" cy="2374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6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3"/>
              <w:ind w:left="0" w:firstLine="54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>1.7. Тип лікарського засобу:</w:t>
            </w: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8748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2160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заявлений лікарський засіб містить активну субстанцію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хімічного походження 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біологічного/біотехнологіч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цей лікарський засіб є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) лікарським засобом, призначеним для генної терапії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) радіофармацевтичним лікарськими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) імунологі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) лікарським засобом рослинного походженн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) гомеопатичним лікарським засобом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6) іншим типом лікарського засобу (якщо "так", уточніть яким):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201" w:hanging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aps/>
                <w:sz w:val="28"/>
              </w:rPr>
              <w:t>Спеціальні пункти заяви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1. Вказати розділ та пункт чинної версії Державного формуляра лікарських засобів, до яких пропонується включення заявленого препарату (</w:t>
            </w:r>
            <w:r>
              <w:rPr>
                <w:bCs/>
                <w:i/>
                <w:sz w:val="26"/>
                <w:szCs w:val="26"/>
              </w:rPr>
              <w:t>до кожного розділу надавати окрему заяву та необхідні матеріали</w:t>
            </w:r>
            <w:r>
              <w:rPr>
                <w:bCs/>
                <w:sz w:val="28"/>
              </w:rPr>
              <w:t>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75310</wp:posOffset>
                      </wp:positionV>
                      <wp:extent cx="5638165" cy="2374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1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3.95pt;height:18.7pt;mso-wrap-distance-left:9.05pt;mso-wrap-distance-right:9.05pt;mso-wrap-distance-top:0pt;mso-wrap-distance-bottom:0pt;margin-top:45.3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aps/>
                <w:sz w:val="28"/>
              </w:rPr>
            </w:pPr>
            <w:r>
              <w:rPr>
                <w:bCs/>
                <w:sz w:val="28"/>
              </w:rPr>
              <w:t xml:space="preserve">2.2. Аргументи щодо можливості включення лікарського засобу до Державного формуляра </w:t>
            </w:r>
            <w:r>
              <w:rPr>
                <w:bCs/>
                <w:sz w:val="28"/>
                <w:szCs w:val="28"/>
              </w:rPr>
              <w:t xml:space="preserve">(відповідно до </w:t>
            </w:r>
            <w:r>
              <w:rPr>
                <w:sz w:val="28"/>
                <w:szCs w:val="28"/>
              </w:rPr>
              <w:t xml:space="preserve">Методики створення формулярів лікарських засобів, затвердженої наказом МОЗ України від 22 липня 2009 року       № 529, зареєстрованої у Міністерстві юстиції 29 жовтня 2009 року за                                № 1003/17019):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1. Наявність інформації щодо застосування заявленого лікарського засобу в трет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жнародні клінічні настанови – інформація щодо клінічної та, бажано, економічної ефективності застосування лікарського засобу при певній патології: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6840</wp:posOffset>
                      </wp:positionV>
                      <wp:extent cx="5609590" cy="23749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18.7pt;mso-wrap-distance-left:9.05pt;mso-wrap-distance-right:9.05pt;mso-wrap-distance-top:0pt;mso-wrap-distance-bottom:0pt;margin-top:9.2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 ВООЗ </w:t>
            </w:r>
            <w:r>
              <w:rPr>
                <w:i/>
                <w:sz w:val="26"/>
                <w:szCs w:val="26"/>
              </w:rPr>
              <w:t>(вказати, який саме):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яри лікарських засобів інших країн, що розроблені відповідно до принципів доказової медицини </w:t>
            </w:r>
            <w:r>
              <w:rPr>
                <w:i/>
                <w:sz w:val="26"/>
                <w:szCs w:val="26"/>
              </w:rPr>
              <w:t>(вказати, які саме):</w:t>
            </w:r>
          </w:p>
          <w:tbl>
            <w:tblPr>
              <w:tblW w:w="88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ико-технічні документи, що затверджені наказами МОЗ України (клінічні настанови, медичні стандарти, уніфіковані клінічні протоколи медичної допомоги тощо) </w:t>
            </w:r>
            <w:r>
              <w:rPr>
                <w:i/>
                <w:sz w:val="26"/>
                <w:szCs w:val="26"/>
              </w:rPr>
              <w:t xml:space="preserve">(вказати, які саме): </w:t>
            </w:r>
          </w:p>
          <w:tbl>
            <w:tblPr>
              <w:tblW w:w="88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у Національному переліку основних лікарських засобів і виробів медичного призначення, затвердженому постановою Кабінету Міністрів України від 25 березня 2009 року № 333:</w:t>
            </w:r>
          </w:p>
          <w:tbl>
            <w:tblPr>
              <w:tblW w:w="881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0"/>
            </w:tblGrid>
            <w:tr>
              <w:trPr/>
              <w:tc>
                <w:tcPr>
                  <w:tcW w:w="8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8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aps/>
                      <w:sz w:val="28"/>
                    </w:rPr>
                  </w:pPr>
                  <w:r>
                    <w:rPr>
                      <w:bCs/>
                      <w:caps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2.2.2. Наявність інформації щодо застосування заявленого лікарського засобу в первинних та вторинн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 джерелах (</w:t>
            </w:r>
            <w:r>
              <w:rPr>
                <w:i/>
                <w:sz w:val="26"/>
                <w:szCs w:val="26"/>
              </w:rPr>
              <w:t>вказати повні бібліографічні дані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а-аналізи та систематичні огляди: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домізовані контрольовані дослідження: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ортні дослідження:            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лідження «випадок – контроль»: 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агностичні дослідження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right="-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08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дослідження: </w:t>
            </w:r>
          </w:p>
          <w:tbl>
            <w:tblPr>
              <w:tblW w:w="88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/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snapToGrid w:val="false"/>
                    <w:ind w:left="10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За відсутності жодних відомостей щодо пункту 2.2 Заява до розгляду не приймаєтьс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імені заяв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                    (</w:t>
      </w:r>
      <w:r>
        <w:rPr/>
        <w:t>підпис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(ім'я та прізвище)</w:t>
      </w:r>
    </w:p>
    <w:p>
      <w:pPr>
        <w:pStyle w:val="Normal"/>
        <w:ind w:firstLine="28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 xml:space="preserve">                               (посада)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>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 xml:space="preserve">                                 (дата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left="360" w:hanging="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6:00Z</dcterms:created>
  <dc:creator>kopytko</dc:creator>
  <dc:description/>
  <cp:keywords/>
  <dc:language>en-US</dc:language>
  <cp:lastModifiedBy>kopytko</cp:lastModifiedBy>
  <cp:lastPrinted>2014-07-16T16:44:00Z</cp:lastPrinted>
  <dcterms:modified xsi:type="dcterms:W3CDTF">2014-08-22T07:56:00Z</dcterms:modified>
  <cp:revision>2</cp:revision>
  <dc:subject/>
  <dc:title>Додаток 3 </dc:title>
</cp:coreProperties>
</file>