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en-US"/>
        </w:rPr>
        <w:t>9</w:t>
      </w:r>
    </w:p>
    <w:p>
      <w:pPr>
        <w:pStyle w:val="Normal"/>
        <w:ind w:left="5400" w:right="2" w:hanging="0"/>
        <w:rPr>
          <w:color w:val="FF0000"/>
          <w:sz w:val="28"/>
          <w:szCs w:val="28"/>
        </w:rPr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 гвардією України</w:t>
        <w:br/>
        <w:t xml:space="preserve">(пункт 2 розділ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804" w:leader="none"/>
        </w:tabs>
        <w:ind w:left="5928" w:hanging="0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804" w:leader="none"/>
        </w:tabs>
        <w:ind w:left="540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ТВЕРДЖУЮ</w:t>
      </w:r>
    </w:p>
    <w:p>
      <w:pPr>
        <w:pStyle w:val="Normal"/>
        <w:ind w:left="54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андувач Національної гвардії України</w:t>
      </w:r>
    </w:p>
    <w:p>
      <w:pPr>
        <w:pStyle w:val="Normal"/>
        <w:ind w:left="5400" w:right="-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____________________________                    </w:t>
      </w:r>
      <w:r>
        <w:rPr>
          <w:lang w:eastAsia="uk-UA"/>
        </w:rPr>
        <w:t>(військове звання, підпис,  прізвище, ініціали)</w:t>
      </w:r>
    </w:p>
    <w:p>
      <w:pPr>
        <w:pStyle w:val="Normal"/>
        <w:ind w:left="54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  ______________ 20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Heading2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АБЕЛЬ</w:t>
      </w:r>
    </w:p>
    <w:p>
      <w:pPr>
        <w:pStyle w:val="Normal"/>
        <w:jc w:val="center"/>
        <w:rPr/>
      </w:pPr>
      <w:r>
        <w:rPr>
          <w:sz w:val="28"/>
          <w:szCs w:val="28"/>
        </w:rPr>
        <w:t>належності технічних засобів охорони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 xml:space="preserve">військової частини _________ Національної гвардії України </w:t>
      </w:r>
    </w:p>
    <w:p>
      <w:pPr>
        <w:pStyle w:val="Heading3"/>
        <w:spacing w:before="0" w:after="60"/>
        <w:ind w:right="3117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умовний номе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 штату № _______</w:t>
      </w:r>
    </w:p>
    <w:p>
      <w:pPr>
        <w:pStyle w:val="Normal"/>
        <w:spacing w:before="18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зділи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истеми передавання тривожних сповіщень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истеми теле-, відеоспостереженн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истеми теле-, відеоконтролюванн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 xml:space="preserve">Засоби контролю та управління доступом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илади приймально-контрольні охоронні та охоронно-пожежні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игналізаційно-переговорні пристрої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повіщувачі охоронні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повіщувачі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жерела безперебійного живлення та інші пристрої живлення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інійно-кабельні засоб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мірювальні прилади.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статкування та допоміжне майно.</w:t>
      </w:r>
    </w:p>
    <w:p>
      <w:pPr>
        <w:pStyle w:val="Normal"/>
        <w:spacing w:lineRule="auto" w:line="22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09"/>
        <w:gridCol w:w="624"/>
        <w:gridCol w:w="627"/>
        <w:gridCol w:w="627"/>
        <w:gridCol w:w="936"/>
        <w:gridCol w:w="1718"/>
      </w:tblGrid>
      <w:tr>
        <w:trPr>
          <w:tblHeader w:val="true"/>
          <w:trHeight w:val="181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технічних засобів охоро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п, марка)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67" w:hanging="0"/>
              <w:jc w:val="center"/>
              <w:rPr/>
            </w:pPr>
            <w:r>
              <w:rPr>
                <w:sz w:val="26"/>
                <w:szCs w:val="26"/>
              </w:rPr>
              <w:t>Належить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Отримується / закуповуєтьс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амостійно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>
          <w:tblHeader w:val="true"/>
          <w:trHeight w:val="165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ов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а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и передавання тривожних сповіщень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истеми теле-, відеоспостереженн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истеми теле-, відеоконтролюванн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Засоби контролю та управління доступом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Прилади приймально-контрольні охоронні та охоронно-пожежні</w:t>
            </w:r>
          </w:p>
        </w:tc>
      </w:tr>
      <w:tr>
        <w:trPr>
          <w:trHeight w:val="416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Сигналізаційно-переговорні пристрої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овіщувачі охоронні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повіщувачі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жерела безперебійного живлення та інші пристрої живлення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Лінійно-кабельні засоби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11. Вимірювальні прилади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Устаткування та допоміжне майно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командувач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іональної гвардії Украї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ик штаб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військове звання, підпис, прізвище, ініціал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9:00Z</dcterms:created>
  <dc:creator>Kopytko</dc:creator>
  <dc:description/>
  <cp:keywords/>
  <dc:language>en-US</dc:language>
  <cp:lastModifiedBy>Kopytko</cp:lastModifiedBy>
  <dcterms:modified xsi:type="dcterms:W3CDTF">2017-11-28T09:39:00Z</dcterms:modified>
  <cp:revision>2</cp:revision>
  <dc:subject/>
  <dc:title/>
</cp:coreProperties>
</file>