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04 серпня 2015 року № 693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6 грудня 2018 року № 114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серпня 2015 року № 693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6 грудня 2018 року № 114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1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17"/>
            <w:bookmarkEnd w:id="1"/>
            <w:r>
              <w:rPr>
                <w:b/>
                <w:bCs/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центрального органу виконавчої</w:t>
              <w:br/>
              <w:t>влади, що забезпечує формування та реалізує</w:t>
              <w:br/>
              <w:t>державну податкову і митну політику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18"/>
      <w:bookmarkEnd w:id="2"/>
      <w:r>
        <w:rPr>
          <w:lang w:val="uk-UA"/>
        </w:rPr>
        <w:t>ЗАЯВА</w:t>
        <w:br/>
        <w:t>про анулювання/зупинення дії дозволу на провадження митної брокерської діяльності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31"/>
        <w:gridCol w:w="1598"/>
        <w:gridCol w:w="3837"/>
      </w:tblGrid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19"/>
            <w:bookmarkEnd w:id="3"/>
            <w:r>
              <w:rPr>
                <w:lang w:val="uk-UA"/>
              </w:rPr>
              <w:t>Прошу анулювати/зупинити дію дозволу на провадження митної брокерської діяльност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20"/>
            <w:bookmarkEnd w:id="4"/>
            <w:r>
              <w:rPr>
                <w:b/>
                <w:bCs/>
                <w:lang w:val="uk-UA"/>
              </w:rPr>
              <w:t xml:space="preserve">Заявник </w:t>
            </w:r>
            <w:r>
              <w:rPr>
                <w:lang w:val="uk-UA"/>
              </w:rPr>
              <w:t>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повне найменування юридичної особи або прізвище, ім'я, по батькові,</w:t>
              <w:br/>
              <w:t>                                    паспортні дані (серія, номер паспорта, ким і коли виданий)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ізвище, ім'я, по батькові керівника підприємства)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(місцезнаходження юридичної особи або місце проживання фізичної особи - підприємця (поштовий індекс, адреса)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21"/>
            <w:bookmarkEnd w:id="5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и)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22"/>
            <w:bookmarkEnd w:id="6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адреса електронної пошти)</w:t>
            </w:r>
          </w:p>
        </w:tc>
        <w:tc>
          <w:tcPr>
            <w:tcW w:w="38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23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факс)</w:t>
            </w:r>
          </w:p>
        </w:tc>
      </w:tr>
      <w:tr>
        <w:trPr/>
        <w:tc>
          <w:tcPr>
            <w:tcW w:w="5221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8" w:name="124"/>
            <w:bookmarkEnd w:id="8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рганізаційно-правова форма (КОД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26"/>
            <w:bookmarkEnd w:id="9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території підприємства (10 знаків)</w:t>
              <w:br/>
              <w:t>(КОАТУУ))</w:t>
            </w:r>
          </w:p>
        </w:tc>
        <w:tc>
          <w:tcPr>
            <w:tcW w:w="54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3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28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29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30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131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132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133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34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135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36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137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8"/>
            <w:bookmarkEnd w:id="20"/>
            <w:r>
              <w:rPr>
                <w:sz w:val="20"/>
                <w:szCs w:val="20"/>
                <w:lang w:val="uk-UA"/>
              </w:rPr>
              <w:t>(ідентифікаційний код, або реєстраційний номер облікової</w:t>
              <w:br/>
              <w:t>картки платника податків та інших обов'язкових платежів,</w:t>
              <w:br/>
              <w:t>або серія та номер паспорта (для фізичних осіб, які мають</w:t>
              <w:br/>
              <w:t>відмітку у паспорті про право здійснювати будь-які платежі</w:t>
              <w:br/>
              <w:t>за серією та номером паспорта))</w:t>
            </w:r>
          </w:p>
        </w:tc>
      </w:tr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139"/>
            <w:bookmarkEnd w:id="21"/>
            <w:r>
              <w:rPr>
                <w:b/>
                <w:bCs/>
                <w:lang w:val="uk-UA"/>
              </w:rPr>
              <w:t>Дозвіл на провадження митної брокерської діяльності</w:t>
            </w:r>
          </w:p>
          <w:p>
            <w:pPr>
              <w:pStyle w:val="Style14"/>
              <w:rPr/>
            </w:pPr>
            <w:bookmarkStart w:id="22" w:name="140"/>
            <w:bookmarkEnd w:id="22"/>
            <w:r>
              <w:rPr>
                <w:lang w:val="uk-UA"/>
              </w:rPr>
              <w:t xml:space="preserve">номер і дата запису в реєстрі митних брокерів </w:t>
            </w:r>
            <w:r>
              <w:rPr>
                <w:b/>
                <w:bCs/>
                <w:lang w:val="uk-UA"/>
              </w:rPr>
              <w:t>серія</w:t>
            </w:r>
            <w:r>
              <w:rPr>
                <w:lang w:val="uk-UA"/>
              </w:rPr>
              <w:t xml:space="preserve"> _______ </w:t>
            </w: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___ </w:t>
            </w:r>
            <w:r>
              <w:rPr>
                <w:b/>
                <w:bCs/>
                <w:lang w:val="uk-UA"/>
              </w:rPr>
              <w:t>від</w:t>
            </w:r>
            <w:r>
              <w:rPr>
                <w:lang w:val="uk-UA"/>
              </w:rPr>
              <w:t xml:space="preserve"> 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141"/>
            <w:bookmarkEnd w:id="23"/>
            <w:r>
              <w:rPr>
                <w:b/>
                <w:bCs/>
                <w:lang w:val="uk-UA"/>
              </w:rPr>
              <w:t xml:space="preserve">Підстава для </w:t>
            </w:r>
            <w:r>
              <w:rPr>
                <w:lang w:val="uk-UA"/>
              </w:rPr>
              <w:t xml:space="preserve">анулювання/зупинення дії </w:t>
            </w:r>
            <w:r>
              <w:rPr>
                <w:b/>
                <w:bCs/>
                <w:lang w:val="uk-UA"/>
              </w:rPr>
              <w:t>дозволу</w:t>
            </w:r>
            <w:r>
              <w:rPr>
                <w:lang w:val="uk-UA"/>
              </w:rPr>
              <w:t xml:space="preserve">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42"/>
            <w:bookmarkEnd w:id="24"/>
            <w:r>
              <w:rPr>
                <w:b/>
                <w:bCs/>
                <w:lang w:val="uk-UA"/>
              </w:rPr>
              <w:t xml:space="preserve">Зупинити дію дозволу до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                                                       (зазначити дату</w:t>
              <w:br/>
              <w:t xml:space="preserve">                                                       в разі зупинення дії дозволу)</w:t>
            </w:r>
          </w:p>
        </w:tc>
      </w:tr>
      <w:tr>
        <w:trPr/>
        <w:tc>
          <w:tcPr>
            <w:tcW w:w="10656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25" w:name="143"/>
            <w:bookmarkEnd w:id="25"/>
            <w:r>
              <w:rPr>
                <w:b/>
                <w:bCs/>
                <w:lang w:val="uk-UA"/>
              </w:rPr>
              <w:t xml:space="preserve">ДОСТОВІРНІСТЬ ЗАЯВЛЕНИХ ВІДОМОСТЕЙ ПІДТВЕРДЖУЮ. </w:t>
            </w:r>
            <w:r>
              <w:rPr>
                <w:lang w:val="uk-UA"/>
              </w:rPr>
              <w:t>Відповідно до Закону України "Про захист персональних даних" надаю згоду на обробку моїх особистих персональних даних у паперових та електронних картотек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  <w:gridCol w:w="3456"/>
              <w:gridCol w:w="3545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44"/>
                  <w:bookmarkEnd w:id="26"/>
                  <w:r>
                    <w:rPr>
                      <w:lang w:val="uk-UA"/>
                    </w:rPr>
                    <w:t>"___" ____________ 20__ р.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145"/>
                  <w:bookmarkEnd w:id="27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керівника підприємства або</w:t>
                    <w:br/>
                    <w:t>фізичної особи - підприємця)</w:t>
                    <w:br/>
                    <w:t>М.П. (за наявності)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146"/>
                  <w:bookmarkEnd w:id="2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9"/>
            <w:bookmarkStart w:id="30" w:name="148"/>
            <w:bookmarkEnd w:id="29"/>
            <w:bookmarkEnd w:id="30"/>
            <w:r>
              <w:rPr>
                <w:b/>
                <w:bCs/>
                <w:lang w:val="uk-UA"/>
              </w:rPr>
              <w:t>Директор Департаменту</w:t>
              <w:br/>
              <w:t>мит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50"/>
            <w:bookmarkEnd w:id="31"/>
            <w:r>
              <w:rPr>
                <w:b/>
                <w:bCs/>
                <w:lang w:val="uk-UA"/>
              </w:rPr>
              <w:br/>
              <w:t>О.П. Москаленко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3-06T08:14:00Z</dcterms:modified>
  <cp:revision>2</cp:revision>
  <dc:subject/>
  <dc:title/>
</cp:coreProperties>
</file>