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9</w:t>
        <w:br/>
        <w:t xml:space="preserve">до Порядку списання військового </w:t>
        <w:br/>
        <w:t xml:space="preserve">майна у Збройних Силах України </w:t>
        <w:br/>
        <w:t>(пункт 6.11 розділу VI)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)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ініціал, прізвище)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9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АКТ </w:t>
        <w:br/>
        <w:t>списання (зняття залишків)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53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356"/>
        <w:gridCol w:w="1164"/>
        <w:gridCol w:w="1440"/>
        <w:gridCol w:w="1440"/>
        <w:gridCol w:w="1440"/>
        <w:gridCol w:w="1620"/>
        <w:gridCol w:w="1440"/>
        <w:gridCol w:w="1440"/>
        <w:gridCol w:w="1440"/>
        <w:gridCol w:w="126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ка інформа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арку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куме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документ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става (ме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лужб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астина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5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814"/>
        <w:gridCol w:w="1324"/>
        <w:gridCol w:w="881"/>
        <w:gridCol w:w="942"/>
        <w:gridCol w:w="907"/>
        <w:gridCol w:w="1152"/>
        <w:gridCol w:w="1174"/>
        <w:gridCol w:w="1460"/>
        <w:gridCol w:w="878"/>
        <w:gridCol w:w="808"/>
        <w:gridCol w:w="878"/>
        <w:gridCol w:w="922"/>
        <w:gridCol w:w="1260"/>
      </w:tblGrid>
      <w:tr>
        <w:trPr>
          <w:trHeight w:val="6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ого майна  (індекс, номер креслення)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номенклатури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іру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тегорі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на  за одиницю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о витрачено, втрачено (у наявності)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обхі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норм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еребува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обліку)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витрата (нестач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ономія (залишок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мітка</w:t>
            </w:r>
          </w:p>
        </w:tc>
      </w:tr>
      <w:tr>
        <w:trPr>
          <w:trHeight w:val="27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7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7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7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сього: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сновки комісії (причини та обставини втрати, пропозиції):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лова комісії 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лени комісії  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повідальна особа за зберігання й утримання військового майна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яснення щодо оформлення акта списання (зняття залишкі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Акт списання (зняття залишків) складається у двох примірниках комісією військової частини і затверджується командиром (начальником), якому надане таке право. Підпис особи, яка затвердила акт, скріплюється мастиковою гербовою печатк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 наявності ознак злочину (крадіжка тощо) командир (начальник) призначає службове розслідування, за результатами проведення якого приймає рішення щодо затвердження акта списання (зняття залишкі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sz w:val="24"/>
        </w:rPr>
        <w:t xml:space="preserve">{Порядок доповнено новим Додатком 19 згідно з Наказом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48 від 17.12.2019</w:t>
      </w:r>
      <w:r>
        <w:rPr>
          <w:rStyle w:val="St46"/>
          <w:rFonts w:cs="Times New Roman" w:ascii="Times New Roman" w:hAnsi="Times New Roman"/>
          <w:sz w:val="24"/>
        </w:rPr>
        <w:t>}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9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0-03-06T08:30:00Z</dcterms:modified>
  <cp:revision>3</cp:revision>
  <dc:subject/>
  <dc:title/>
</cp:coreProperties>
</file>