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337"/>
        <w:gridCol w:w="4337"/>
      </w:tblGrid>
      <w:tr>
        <w:trPr/>
        <w:tc>
          <w:tcPr>
            <w:tcW w:w="964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3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3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3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433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даток 3 </w:t>
              <w:br/>
              <w:t xml:space="preserve">до пункту 3.2 Положення про </w:t>
              <w:br/>
              <w:t xml:space="preserve">організацію роботи з охорони праці </w:t>
              <w:br/>
              <w:t xml:space="preserve">у військових частинах, </w:t>
              <w:br/>
              <w:t xml:space="preserve">військових навчальних закладах, </w:t>
              <w:br/>
              <w:t xml:space="preserve">установах, організаціях та </w:t>
              <w:br/>
              <w:t xml:space="preserve">на підприємствах </w:t>
              <w:br/>
              <w:t xml:space="preserve">Міністерства оборони України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3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3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jc w:val="right"/>
        <w:rPr/>
      </w:pPr>
      <w:r>
        <w:rPr/>
        <w:br w:type="textWrapping" w:clear="all"/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КАЗ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командира військової частини 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номер військової частини)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___ 199 р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На підставі (відповідно до, у зв'язку з) 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УЮ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до Посадової інструкції такі зміни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в абзаці _____ пункту ________ розділу _______ слово_________ замінити на слово _______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і _____ пункту _____ розділу ______ після слів _______ доповнити __________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иконанням наказу покласти на першого заступника (заступника) командира військової частин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каз довести до відома особового складу в частині, що його стосується, _______________ 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(назва посад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розпи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Командир військової частини 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омер військової частини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військове звання)                                                  (ініціали, прізвищ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23:00Z</dcterms:created>
  <dc:creator>Kopytko</dc:creator>
  <dc:description/>
  <cp:keywords/>
  <dc:language>en-US</dc:language>
  <cp:lastModifiedBy>Kopytko</cp:lastModifiedBy>
  <dcterms:modified xsi:type="dcterms:W3CDTF">2017-07-14T12:23:00Z</dcterms:modified>
  <cp:revision>2</cp:revision>
  <dc:subject/>
  <dc:title/>
</cp:coreProperties>
</file>