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рокуратури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зва структурного підрозділу)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625"/>
        <w:gridCol w:w="2625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УЮ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Начальник Департамен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управління, відділу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(ініціали (ініціал імені),</w:t>
              <w:br/>
              <w:t>             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ОПИС №</w:t>
      </w:r>
      <w:r>
        <w:rPr/>
        <w:t xml:space="preserve"> ____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1575"/>
        <w:gridCol w:w="1680"/>
        <w:gridCol w:w="1575"/>
        <w:gridCol w:w="1890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 справи (тому, частин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оловок справи (тому, частин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райні дати документів справи (тому, частин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ок зберігання справи (тому, частини) і номери статей за переліком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 xml:space="preserve"> 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і познач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                            (назва розділу</w:t>
            </w:r>
            <w:r>
              <w:rPr>
                <w:color w:val="000000"/>
                <w:vertAlign w:val="superscript"/>
                <w:lang w:val="uk-UA"/>
              </w:rPr>
              <w:t xml:space="preserve">  **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До опису внесено ________________________________________________________________ спра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цифрами і словами)</w:t>
              <w:br/>
              <w:br/>
            </w:r>
            <w:r>
              <w:rPr>
                <w:color w:val="000000"/>
                <w:lang w:val="uk-UA"/>
              </w:rPr>
              <w:t>з № ________________________ по № _________________________,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  <w:br/>
              <w:t>літерні номери ___________________________________,</w:t>
              <w:br/>
              <w:t>пропущені номери ________________________________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укладача опис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08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керівника служби діловодства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   (ініціали (ініціал імені),</w:t>
              <w:br/>
              <w:t>                    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в ________________________________________________________________________ справ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цифрами і словам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730"/>
        <w:gridCol w:w="3465"/>
      </w:tblGrid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працівника структур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ідрозділу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в _____________________________________________________________________ справ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                                                         (цифрами і словам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730"/>
        <w:gridCol w:w="3255"/>
      </w:tblGrid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керівника архівного підрозділ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архіваріуса) прокуратури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Графа 6 опускається в описах справ постійного строку зберігання.</w:t>
            </w:r>
            <w:r>
              <w:rPr>
                <w:color w:val="000000"/>
                <w:lang w:val="uk-UA"/>
              </w:rPr>
              <w:br/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Назва структурного підрозділу (для прокуратур, що не мають структурного поділу, - напряму діяльності)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Форма опису справ постійного, тривалого (понад 10 років) строків зберігання, з кадрових питань (особового складу) структурного підрозділ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7:00Z</dcterms:created>
  <dc:creator/>
  <dc:description/>
  <cp:keywords/>
  <dc:language>en-US</dc:language>
  <cp:lastModifiedBy>COMP</cp:lastModifiedBy>
  <dcterms:modified xsi:type="dcterms:W3CDTF">2020-03-04T12:29:00Z</dcterms:modified>
  <cp:revision>2</cp:revision>
  <dc:subject/>
  <dc:title/>
</cp:coreProperties>
</file>