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ложення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адресата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проживає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Style19"/>
        <w:spacing w:before="0" w:after="0"/>
        <w:ind w:firstLine="1843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адреса місця проживання особи )</w:t>
      </w:r>
    </w:p>
    <w:p>
      <w:pPr>
        <w:pStyle w:val="Style19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и підлягаєте призову на строкову військову служб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оную Вам прибути на ______ годину “___”___________ 20___ р. д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ризовної комісії 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адреса місця розташування призовної дільниці або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івник _______________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 _ _ _ _ _ _ _ _ _ _ _ _ _ _ _ _ _ _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>_ _ _ _ _ _ _ _ _ _ _ _ _ _ _ _ _ _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9"/>
        <w:spacing w:before="0" w:after="0"/>
        <w:ind w:firstLine="25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иклик до _______________ районного </w:t>
      </w:r>
      <w:r>
        <w:rPr>
          <w:rStyle w:val="St42"/>
          <w:rFonts w:cs="Times New Roman" w:ascii="Times New Roman" w:hAnsi="Times New Roman"/>
          <w:sz w:val="24"/>
          <w:szCs w:val="24"/>
        </w:rPr>
        <w:t>територіального центру комплектування та соціальної підтримки</w:t>
      </w:r>
      <w:r>
        <w:rPr/>
        <w:t xml:space="preserve"> для проходження призовної комісії на “___” годину “___” __________ 20___ р. одержав “___” __________ 20_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неприбуття без поважних причин до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Вас може бути притягнуто до відповідальності згідно із закон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і мати такі документ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про приписк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(у разі наявності паспорта громадянина України з безконтактним електронним носієм мати довідку про реєстрацію місця проживання особ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атестата, диплома, свідоцтва, іншого документа про освіт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з місця роботи або навчання із зазначенням: для тих, хто           працює, - посади, фаху, з якого часу працює; для тих, хто навчається, - на якому курсі або в якому класі навчаєть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 місця роботи або навчанн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а, посвідчення і довідки про спортивні розряди, про спеціальність, одержану в закладі осві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водія (за наявності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про щомісячну заробітну плату (стипендію), підписану керівником і головним бухгалтер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о про укладення шлюбу (народження дитини) - одруженим призовникам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7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