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, _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(прізвище, ініціали)                                            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свідчую вірність перекладу цього тексту з 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(назва мови, з якої перекладався текст документа)</w:t>
            </w:r>
            <w:r>
              <w:rPr>
                <w:lang w:val="uk-UA"/>
              </w:rPr>
              <w:br/>
              <w:br/>
              <w:t>мови на _______________________________________________ мову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(назва мови, на яку перекладався текст документа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/>
      </w:pPr>
      <w:r>
        <w:rPr>
          <w:rStyle w:val="St121"/>
          <w:sz w:val="20"/>
          <w:szCs w:val="20"/>
          <w:lang w:val="uk-UA"/>
        </w:rPr>
        <w:t>{Форма № 72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7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27:00Z</dcterms:modified>
  <cp:revision>2</cp:revision>
  <dc:subject/>
  <dc:title/>
</cp:coreProperties>
</file>