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ложення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  <w:br/>
        <w:t>№ _________ 20___ р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призовної комісії</w:t>
        <w:br/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” ______________ 20___ р.</w:t>
      </w:r>
    </w:p>
    <w:p>
      <w:pPr>
        <w:pStyle w:val="Style17"/>
        <w:spacing w:before="120" w:after="12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” ______________ 20___ р.</w:t>
      </w:r>
    </w:p>
    <w:tbl>
      <w:tblPr>
        <w:tblW w:w="54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94"/>
        <w:gridCol w:w="899"/>
        <w:gridCol w:w="3207"/>
        <w:gridCol w:w="2089"/>
        <w:gridCol w:w="3076"/>
        <w:gridCol w:w="2501"/>
        <w:gridCol w:w="1300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</w:t>
              <w:br/>
              <w:t>народ-ж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ю районною призовною комісією та коли обстежений, діагноз, рішення комісі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призовника, анамнез </w:t>
              <w:br/>
              <w:t>(інші заяви призовника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вивчення та об’єктивного обстеження, діагноз призов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обласної призовної коміс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/>
          </w:tcPr>
          <w:p>
            <w:pPr>
              <w:pStyle w:val="Style17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/>
          </w:tcPr>
          <w:p>
            <w:pPr>
              <w:pStyle w:val="Style17"/>
              <w:spacing w:before="12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/>
          </w:tcPr>
          <w:p>
            <w:pPr>
              <w:pStyle w:val="Style17"/>
              <w:spacing w:before="12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ід “___” _____________ 20___ р. № _________</w:t>
            </w:r>
          </w:p>
        </w:tc>
      </w:tr>
      <w:tr>
        <w:trPr>
          <w:trHeight w:val="23" w:hRule="atLeast"/>
        </w:trPr>
        <w:tc>
          <w:tcPr>
            <w:tcW w:w="869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/>
          </w:tcPr>
          <w:p>
            <w:pPr>
              <w:pStyle w:val="Style17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нко Сергій </w:t>
              <w:br/>
              <w:t>Іванович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районна призовна комісія </w:t>
            </w:r>
          </w:p>
          <w:p>
            <w:pPr>
              <w:pStyle w:val="Style17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 20 ___ р. Проходив обстеження у ________________________ Діагноз: _________________________на підставі __________________ визнаний непридатним до військової служби у мирний час, обмежено придатним у воєнний час. Рішенням комісії звільнений від призову на строкову військову службу протокол _______від _____20_р.</w:t>
            </w:r>
          </w:p>
        </w:tc>
        <w:tc>
          <w:tcPr>
            <w:tcW w:w="2089" w:type="dxa"/>
            <w:tcBorders/>
          </w:tcPr>
          <w:p>
            <w:pPr>
              <w:pStyle w:val="Style17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періодичний короткочасний головний біль. Після конфліктних ситуацій інколи відчуває біль у ділянці серця. Хворіє протягом року. Не лікувався</w:t>
            </w:r>
          </w:p>
        </w:tc>
        <w:tc>
          <w:tcPr>
            <w:tcW w:w="3076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іагноз запи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</w:t>
            </w:r>
          </w:p>
        </w:tc>
        <w:tc>
          <w:tcPr>
            <w:tcW w:w="2501" w:type="dxa"/>
            <w:tcBorders/>
          </w:tcPr>
          <w:p>
            <w:pPr>
              <w:pStyle w:val="Style17"/>
              <w:spacing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</w:t>
              <w:br/>
              <w:t xml:space="preserve">графи ___ розкладу хвороб (додаток № __ до Положення про військово-лікарську експертизу в Збройних Силах України придатний до військової служби). Призвати на строкову військову службу. Призначити в Сухопутні війська. Рішення _________ районної призовної комісії </w:t>
              <w:br/>
              <w:t>від “___”____ 20__ р. скасувати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“____” ___________ 20 ____ р. розглянуто ______ особових справ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о __________________________ рішень районних (міських) призовних комісій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тверджено ________________________ рішень районних (міських) призовних комісій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визнано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ми до військової служби ___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в мирний час, обмежено придатними у воєнний час 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з виключенням з військового обліку 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ють додаткового медичного обстеження ____________________________________________ осіб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о на строкову військову службу 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о від призову _______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медичне обстеження _______________________________________________ осіб.</w:t>
      </w:r>
      <w:r>
        <w:br w:type="page"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8015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1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