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Heading3"/>
        <w:spacing w:before="0" w:after="0"/>
        <w:ind w:left="567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</w:t>
      </w:r>
      <w:r>
        <w:rPr>
          <w:b w:val="false"/>
          <w:color w:val="000000"/>
          <w:sz w:val="24"/>
          <w:szCs w:val="24"/>
          <w:lang w:val="uk-UA"/>
        </w:rPr>
        <w:t xml:space="preserve">Ліцензійних умов провадження господарської діяльності зі збирання, первинної обробки відходів і брухту дорогоцінних металів та дорогоцінного каміння, дорогоцінного каміння органогенного утворення, напівдорогоцінного камі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охорони виробнич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місця провадження господарської діяльності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вадження господарської діяльності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фізична охорона відповідно до договору від «___»__________ 20___ р. № ______ із ____________________________________</w:t>
      </w:r>
    </w:p>
    <w:p>
      <w:pPr>
        <w:pStyle w:val="Normal"/>
        <w:ind w:left="49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суб’єкта господарювання, який надає послуг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. Суб’єкт господарювання, який надає послуги з 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хорони влас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власності, має ліцензію серії ________ № ____________ від «____»_____________ 20___ 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юється електронна охорона (сигналізація, відеоспостереження інше) відповідно до договору від «___»__________ 20___ р. № ______ із 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уб’єкта господарювання, який надає послуги з охорони власності)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господарювання, який надає послуги з охорони власності, має ліцензію серії ________ № ____________ від «____»_____________ 20___ 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здійснюється штатним(ми) працівником(ами) суб’єкта господарювання, який (які) зарахований(ні) в штат суб’єкта господарювання наказом керівника від «____»_____________ 20___ 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у забезпечує орендодавець на підставі пункту ______ договору оренди від «____»_____________ 20___ р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обладнан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ими двери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нними грат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ими ролет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йфа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39"/>
        <w:gridCol w:w="3075"/>
      </w:tblGrid>
      <w:tr>
        <w:trPr/>
        <w:tc>
          <w:tcPr>
            <w:tcW w:w="3709" w:type="dxa"/>
            <w:tcBorders/>
          </w:tcPr>
          <w:p>
            <w:pPr>
              <w:pStyle w:val="Style14"/>
              <w:snapToGrid w:val="false"/>
              <w:spacing w:before="280" w:after="0"/>
              <w:ind w:right="-3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 заявника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307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» ____________ 20__ р. 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4:00Z</dcterms:created>
  <dc:creator>kopytko</dc:creator>
  <dc:description/>
  <cp:keywords/>
  <dc:language>en-US</dc:language>
  <cp:lastModifiedBy>kopytko</cp:lastModifiedBy>
  <dcterms:modified xsi:type="dcterms:W3CDTF">2013-11-25T12:44:00Z</dcterms:modified>
  <cp:revision>2</cp:revision>
  <dc:subject/>
  <dc:title>Додаток 4</dc:title>
</cp:coreProperties>
</file>