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/>
      </w:pPr>
      <w:r>
        <w:rPr>
          <w:color w:val="000000"/>
        </w:rPr>
        <w:t>ЗАТВЕРДЖЕНО</w:t>
        <w:br/>
        <w:t xml:space="preserve">постановою Кабінету Міністрів України </w:t>
        <w:br/>
        <w:t>від 11 липня 2007 р. N 905 </w:t>
      </w: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РАЗОК</w:t>
        <w:br/>
        <w:t xml:space="preserve">посвідчення "Ветеран Державної служби спеціального зв'язку та захисту інформації України"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Лицьови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505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Внутрішні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4771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ind w:left="5664" w:firstLine="708"/>
        <w:jc w:val="right"/>
        <w:rPr>
          <w:color w:val="000000"/>
        </w:rPr>
      </w:pPr>
      <w:r>
        <w:rPr>
          <w:color w:val="000000"/>
        </w:rPr>
        <w:t>(Постанова КМ від 2007.07.11, "Про посвідчення і нагрудний знак "Ветеран Державної служби спеціального зв'язку та захисту інформації України"")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left="8640" w:hanging="0"/>
        <w:rPr/>
      </w:pPr>
      <w:r>
        <w:rPr>
          <w:color w:val="000000"/>
        </w:rPr>
        <w:t>ЗАТВЕРДЖЕНО</w:t>
        <w:br/>
        <w:t xml:space="preserve">постановою Кабінету Міністрів України </w:t>
        <w:br/>
        <w:t>від 11 липня 2007 р. N 905 </w:t>
      </w: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РАЗОК</w:t>
        <w:br/>
        <w:t xml:space="preserve">нагрудного знака "Ветеран Державної служби спеціального зв'язку та захисту інформації України"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Лицьови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192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Зворотни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5716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ind w:left="5664" w:firstLine="708"/>
        <w:jc w:val="right"/>
        <w:rPr>
          <w:color w:val="000000"/>
        </w:rPr>
      </w:pPr>
      <w:r>
        <w:rPr>
          <w:color w:val="000000"/>
        </w:rPr>
        <w:t>(Постанова КМ від 2007.07.11, "Про посвідчення і нагрудний знак "Ветеран Державної служби спеціального зв'язку та захисту інформації України""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8:00Z</dcterms:created>
  <dc:creator>Kobernik</dc:creator>
  <dc:description/>
  <dc:language>en-US</dc:language>
  <cp:lastModifiedBy>Lukash</cp:lastModifiedBy>
  <dcterms:modified xsi:type="dcterms:W3CDTF">2007-07-19T11:49:00Z</dcterms:modified>
  <cp:revision>3</cp:revision>
  <dc:subject/>
  <dc:title>ЗАТВЕРДЖЕНО</dc:title>
</cp:coreProperties>
</file>