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8</w:t>
        <w:br/>
        <w:t xml:space="preserve">до Методики віднесення масиву поверхневих вод </w:t>
        <w:br/>
        <w:t xml:space="preserve">до одного з класів екологічного та хімічного станів </w:t>
        <w:br/>
        <w:t xml:space="preserve">масиву поверхневих вод, а також віднесення </w:t>
        <w:br/>
        <w:t xml:space="preserve">штучного або істотно зміненого масиву </w:t>
        <w:br/>
        <w:t xml:space="preserve">поверхневих вод до одного з класів </w:t>
        <w:br/>
        <w:t xml:space="preserve">екологічного потенціалу штучного </w:t>
        <w:br/>
        <w:t>або істотно зміненого масиву поверхневих вод</w:t>
        <w:br/>
        <w:t>(пункт 2 розділу V)</w:t>
      </w:r>
    </w:p>
    <w:p>
      <w:pPr>
        <w:pStyle w:val="Ch61"/>
        <w:spacing w:before="120" w:after="113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ЕКОЛОГІЧНІ НОРМАТИВИ ЯКОСТІ (ЕНЯ) </w:t>
        <w:br/>
        <w:t>для визначення хімічного стану масиву поверхневих вод</w:t>
      </w:r>
    </w:p>
    <w:p>
      <w:pPr>
        <w:pStyle w:val="Ch61"/>
        <w:spacing w:before="120" w:after="113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tbl>
      <w:tblPr>
        <w:tblW w:w="5200" w:type="pct"/>
        <w:jc w:val="left"/>
        <w:tblInd w:w="-62" w:type="dxa"/>
        <w:tblLayout w:type="fixed"/>
        <w:tblCellMar>
          <w:top w:w="57" w:type="dxa"/>
          <w:left w:w="57" w:type="dxa"/>
          <w:bottom w:w="68" w:type="dxa"/>
          <w:right w:w="57" w:type="dxa"/>
        </w:tblCellMar>
      </w:tblPr>
      <w:tblGrid>
        <w:gridCol w:w="2903"/>
        <w:gridCol w:w="1359"/>
        <w:gridCol w:w="1465"/>
        <w:gridCol w:w="1828"/>
        <w:gridCol w:w="1827"/>
        <w:gridCol w:w="1525"/>
      </w:tblGrid>
      <w:tr>
        <w:trPr>
          <w:trHeight w:val="113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Назва речовин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Середньорічна концентрація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ЕНЯ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)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кг/д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аксимально допустима концентрація,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(ЕНЯ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vertAlign w:val="subscript"/>
              </w:rPr>
              <w:t>MAХ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)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кг/д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онцентрація у біоті (живі водні організми)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  <w:vertAlign w:val="superscript"/>
              </w:rPr>
              <w:t>(5)</w:t>
            </w:r>
          </w:p>
        </w:tc>
      </w:tr>
      <w:tr>
        <w:trPr>
          <w:trHeight w:val="11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річки, озера, штучні / істотно змінені масиви поверхневих в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ерехідні води, прибережні во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річки, озера, штучні / істотно змінені масиви поверхневих во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ерехідні, прибережні води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лахл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нтрацен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траз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Бенз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Бромовані дифенілові етери (ефіри)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85</w:t>
            </w:r>
          </w:p>
        </w:tc>
      </w:tr>
      <w:tr>
        <w:trPr>
          <w:trHeight w:val="187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Кадмій </w:t>
              <w:br/>
              <w:t xml:space="preserve">і його сполуки (залежно </w:t>
              <w:br/>
              <w:t>від твердості води)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1)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8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2)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3)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4)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2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1)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0,45 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2)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0,6 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3)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0,9 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4)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1,5 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5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≤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1)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4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2)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6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3)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9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4)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клас 5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Tетрахлорметан (чотирихлористий вуглець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Хлоралкани, C</w:t>
            </w:r>
            <w:r>
              <w:rPr>
                <w:rStyle w:val="Rvts40"/>
                <w:rFonts w:cs="Times New Roman" w:ascii="Times New Roman" w:hAnsi="Times New Roman"/>
                <w:spacing w:val="0"/>
                <w:sz w:val="22"/>
                <w:szCs w:val="22"/>
                <w:vertAlign w:val="subscript"/>
              </w:rPr>
              <w:t>10-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Хлорфенвінфос суміш цис- і транс-ізомері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Хлорпірифос </w:t>
              <w:br/>
              <w:t>(хлорпірифос-ети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Циклодієнові пестициди:</w:t>
            </w:r>
          </w:p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лдрин</w:t>
            </w:r>
          </w:p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іелдрин</w:t>
            </w:r>
          </w:p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ендрин</w:t>
            </w:r>
          </w:p>
          <w:p>
            <w:pPr>
              <w:pStyle w:val="TableTABL"/>
              <w:ind w:left="227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ізодр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Style w:val="St80"/>
                <w:spacing w:val="0"/>
                <w:sz w:val="22"/>
                <w:szCs w:val="22"/>
                <w:lang w:val="en-US" w:eastAsia="ru-RU"/>
              </w:rPr>
              <w:t>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=0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Style w:val="St80"/>
                <w:spacing w:val="0"/>
                <w:sz w:val="22"/>
                <w:szCs w:val="22"/>
                <w:lang w:val="en-US" w:eastAsia="ru-RU"/>
              </w:rPr>
              <w:t>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=0,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ДТ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(3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-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-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ара-пара-ДД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2-Дихлорет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ихлорметан (хлористий метиле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и(2-етилгексил)-фтал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іур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Ендосульфан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Флуорант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ексахлорбензол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ексахлорбутадієн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5</w:t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ексахлорциклогексан (ліндан)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Ізопротур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винець та його сполу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2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(6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Ртуть та її сполуки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афталі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ікель та його сполу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(6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онилфеноли (4-нонилфенол)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6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Октилфеноли (4-(1,1, 3,3-тетраметил-бутил)-фенол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нтахлорбензол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нтахлорфен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134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оліароматичні вуглеводні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(4)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:</w:t>
            </w:r>
          </w:p>
          <w:p>
            <w:pPr>
              <w:pStyle w:val="TableTABL"/>
              <w:ind w:firstLine="349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бензо(а)пірен</w:t>
            </w:r>
          </w:p>
          <w:p>
            <w:pPr>
              <w:pStyle w:val="TableTABL"/>
              <w:ind w:firstLine="349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бензо(b)флуорантен</w:t>
            </w:r>
          </w:p>
          <w:p>
            <w:pPr>
              <w:pStyle w:val="TableTABL"/>
              <w:ind w:firstLine="349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бензо(k)флуорантен</w:t>
            </w:r>
          </w:p>
          <w:p>
            <w:pPr>
              <w:pStyle w:val="TableTABL"/>
              <w:ind w:firstLine="349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бензо(g,h,i,)перілен</w:t>
            </w:r>
          </w:p>
          <w:p>
            <w:pPr>
              <w:pStyle w:val="TableTABL"/>
              <w:ind w:firstLine="349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індено(1,2,3-cd)пір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.7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.7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1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,2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3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2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7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,2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4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4</w:t>
            </w:r>
          </w:p>
        </w:tc>
      </w:tr>
      <w:tr>
        <w:trPr>
          <w:trHeight w:val="2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имаз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етрахлоретил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рихлоретил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полуки трибутилолова (трибутилолова катіон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рихлорбензо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рихлорметан (хлороформ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рифлуралі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икоф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3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,2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3</w:t>
            </w:r>
          </w:p>
        </w:tc>
      </w:tr>
      <w:tr>
        <w:trPr>
          <w:trHeight w:val="62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ерфтороктановий сульфонат і його похідні (ПФОС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,5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,3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9,1</w:t>
            </w:r>
          </w:p>
        </w:tc>
      </w:tr>
      <w:tr>
        <w:trPr>
          <w:trHeight w:val="26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Квіноксиф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,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4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іоксини і діоксиноподібні сполу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не застосовуєть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right w:w="0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ума для ПХДД+ ПХДФ+ ПХБ-ДП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0,0065 </w:t>
              <w:br/>
              <w:t>мкг/кг ТП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Примітка 7</w:t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клоніф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Аклоніфе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Цибутр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Циперметр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Дихлофо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ексабромцикло-додекан (ГБЦДД)</w:t>
            </w:r>
            <w:r>
              <w:rPr>
                <w:rStyle w:val="Rvts37"/>
                <w:rFonts w:cs="Times New Roman" w:ascii="Times New Roman" w:hAnsi="Times New Roman"/>
                <w:spacing w:val="0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67</w:t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ептахлор і гептахлорепокси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·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,37 Ч 10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vertAlign w:val="superscript"/>
              </w:rPr>
              <w:t>-3</w:t>
            </w:r>
          </w:p>
        </w:tc>
      </w:tr>
      <w:tr>
        <w:trPr>
          <w:trHeight w:val="11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Тербутри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0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0,0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spacing w:lineRule="auto" w:line="240"/>
        <w:ind w:firstLine="284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Примітки.</w:t>
        <w:tab/>
        <w:t xml:space="preserve">1. </w:t>
        <w:tab/>
        <w:t>Для групи бромовані дифенілові етери (ефіри) концентрації відносять до суми концентрацій похідних сполук з номерами 28, 47, 99, 100, 153 і 154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2. </w:t>
        <w:tab/>
        <w:t>Для кадмію і його сполук значення концентрацій варіюються залежно від жорсткості води, як зазначено в п’яти класах (клас 1: &lt;40 мг CaCO</w:t>
      </w:r>
      <w:r>
        <w:rPr>
          <w:rFonts w:cs="Times New Roman" w:ascii="Times New Roman" w:hAnsi="Times New Roman"/>
          <w:w w:val="1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/ дм</w:t>
      </w: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>, клас 2: від 40 до &lt;50 мг CaCO</w:t>
      </w:r>
      <w:r>
        <w:rPr>
          <w:rFonts w:cs="Times New Roman" w:ascii="Times New Roman" w:hAnsi="Times New Roman"/>
          <w:w w:val="1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/ дм</w:t>
      </w: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>, клас 3: від 50 до &lt;100 мг CaCO</w:t>
      </w:r>
      <w:r>
        <w:rPr>
          <w:rFonts w:cs="Times New Roman" w:ascii="Times New Roman" w:hAnsi="Times New Roman"/>
          <w:w w:val="1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/ дм</w:t>
      </w: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>, клас 4: 100 до &lt;200 мг СаСО</w:t>
      </w:r>
      <w:r>
        <w:rPr>
          <w:rFonts w:cs="Times New Roman" w:ascii="Times New Roman" w:hAnsi="Times New Roman"/>
          <w:w w:val="1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/ дм</w:t>
      </w: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>, клас 5: ≥200 мг СаСО</w:t>
      </w:r>
      <w:r>
        <w:rPr>
          <w:rFonts w:cs="Times New Roman" w:ascii="Times New Roman" w:hAnsi="Times New Roman"/>
          <w:w w:val="1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/ дм</w:t>
      </w: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>)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3. </w:t>
        <w:tab/>
        <w:t>ДДТ в цілому містить суму ізомерів 1,1,1-трихлор-2,2-біс (п-хлорфеніл) етан; 1,1,1-трихлор-2 (о-хлорфеніл) -2- (п-хлорфеніл) етан; 1,1-дихлор-2,2-біс (п-хлорфеніл) етилену; і 1,1-дихлор-2,2-біс (п-хлорфеніл) етан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4. </w:t>
        <w:tab/>
        <w:t>Для групи поліароматичних вуглеводнів (ПАВ) концентрації у біоті та середньорічні концентрації у воді відносять до концентрації бенз(а)пірену, на токсичності якого вони засновані. Бенз(а)пірен можна розглядати як маркер для інших ПАВ. Тільки бенз(а)пірен слід контролювати для порівняння з концентрацією у біоті або середньорічною концентрацією у воді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5. </w:t>
        <w:tab/>
        <w:t>Якщо не зазначено інше, концентрації в біоті відносять до риби. Для речовин флуорантен і ПАВ концентрації в біоті відносять до ракоподібних і молюсків. Для цілей визначення хімічного стану масиву поверхневих вод моніторинг флуорантену і ПАВ у рибі не підходить. Для речовини діоксини концентрації в біоті відносять до риби, ракоподібних і молюсків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6. </w:t>
        <w:tab/>
        <w:t>Ці концентрації відносять до біодоступної концентрації речовин.</w:t>
      </w:r>
    </w:p>
    <w:p>
      <w:pPr>
        <w:pStyle w:val="PrimitkiPRIMITKA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7.</w:t>
        <w:tab/>
        <w:t>ПХДД: поліхлоровані дібензо-п-діоксини; ПХДФ: поліхлоровані дібензофурани; ПХБ-ДП: діоксиноподібні поліхлоровані біфеніли; ТП: інші токсичні похідні.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/>
          <w:w w:val="100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40">
    <w:name w:val="rvts40"/>
    <w:qFormat/>
    <w:rPr>
      <w:color w:val="000000"/>
      <w:w w:val="100"/>
    </w:rPr>
  </w:style>
  <w:style w:type="character" w:styleId="Rvts37">
    <w:name w:val="rvts37"/>
    <w:qFormat/>
    <w:rPr>
      <w:color w:val="000000"/>
      <w:w w:val="10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PrimitkiPRIMITKA">
    <w:name w:val="Primitki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uppressAutoHyphens w:val="false"/>
      <w:spacing w:lineRule="auto" w:line="256"/>
      <w:ind w:left="1089" w:hanging="1089"/>
      <w:jc w:val="both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22:00Z</dcterms:created>
  <dc:creator/>
  <dc:description/>
  <cp:keywords/>
  <dc:language>en-US</dc:language>
  <cp:lastModifiedBy>COMP</cp:lastModifiedBy>
  <dcterms:modified xsi:type="dcterms:W3CDTF">2019-03-12T13:33:00Z</dcterms:modified>
  <cp:revision>5</cp:revision>
  <dc:subject/>
  <dc:title/>
</cp:coreProperties>
</file>