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2835"/>
        <w:gridCol w:w="241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.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"___" ____________ ___ року я, ____________________________, 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(прізвище, ініціали)                       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 xml:space="preserve">засвідчую вірність цієї копії з оригіналу документа; в останньому підчисток, дописок, закреслених слів, незастережених виправлень або інших особливостей не виявлено.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При цьому засвідчую вірність перекладу тексту документа з _________________________ мови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                              (назва мови, з якої перекладався текст)</w:t>
            </w:r>
            <w:r>
              <w:rPr>
                <w:lang w:val="uk-UA"/>
              </w:rPr>
              <w:br/>
              <w:br/>
              <w:t>на ___________________________ мову, який зроблено мною, нотаріусом.</w:t>
              <w:br/>
            </w:r>
            <w:r>
              <w:rPr>
                <w:sz w:val="20"/>
                <w:szCs w:val="20"/>
                <w:lang w:val="uk-UA"/>
              </w:rPr>
              <w:t xml:space="preserve">   (назва мови, на яку перекладався текст)</w:t>
            </w:r>
            <w:r>
              <w:rPr>
                <w:lang w:val="uk-UA"/>
              </w:rPr>
              <w:t> </w:t>
              <w:b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lang w:val="uk-UA"/>
        </w:rPr>
        <w:t>{Форма № 60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1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31:00Z</dcterms:modified>
  <cp:revision>2</cp:revision>
  <dc:subject/>
  <dc:title/>
</cp:coreProperties>
</file>