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даток 1</w:t>
        <w:br/>
        <w:t xml:space="preserve">до постанови Кабінету Міністрів України </w:t>
        <w:br/>
        <w:t>від 18 липня 2018 р. № 570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ГАЛЬНИЙ ВЕТЕРИНАРНИЙ ДОКУМЕНТ НА ВВЕЗЕННЯ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Cs w:val="26"/>
          <w:lang w:val="en-US" w:eastAsia="en-US"/>
        </w:rPr>
        <w:t>Україна/Ukraine Загальний ветеринарний документ на ввезення/</w:t>
        <w:br/>
        <w:t>Common Veterinary Entry Document (CVED)</w:t>
      </w:r>
    </w:p>
    <w:p>
      <w:pPr>
        <w:pStyle w:val="TableParagraph"/>
        <w:spacing w:before="42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астина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: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Інформація про вантаж/</w:t>
        <w:br/>
        <w:t>Part I: Details of consignment presented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3489"/>
        <w:gridCol w:w="622"/>
        <w:gridCol w:w="1697"/>
        <w:gridCol w:w="691"/>
      </w:tblGrid>
      <w:tr>
        <w:trPr>
          <w:trHeight w:val="2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" w:right="9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ідправ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орт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)/ Consignor (Exporter)</w:t>
            </w:r>
          </w:p>
          <w:p>
            <w:pPr>
              <w:pStyle w:val="TableParagraph"/>
              <w:spacing w:before="6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 Name</w:t>
            </w:r>
          </w:p>
          <w:p>
            <w:pPr>
              <w:pStyle w:val="TableParagraph"/>
              <w:spacing w:before="6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 Address</w:t>
            </w:r>
          </w:p>
          <w:p>
            <w:pPr>
              <w:pStyle w:val="TableParagraph"/>
              <w:spacing w:before="6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/ Country + код ISO /+ ISO code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right="37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2. Вихідний реєстраційний номер загального ветеринарного документа на ввезення /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CVED Reference number</w:t>
            </w:r>
          </w:p>
        </w:tc>
      </w:tr>
      <w:tr>
        <w:trPr>
          <w:trHeight w:val="2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значений прикордонний інспекційний пост (ПІП)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r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p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відділення ПІП/ IT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./name: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мувач вантажу/ Consignee</w:t>
            </w:r>
          </w:p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 Name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 Address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/ Country + код ISO /+ ISO code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right="37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1" w:leader="none"/>
              </w:tabs>
              <w:spacing w:before="60" w:after="0"/>
              <w:ind w:right="1057"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а, відповідальна за вантаж/ Person responsible for load</w:t>
            </w:r>
          </w:p>
          <w:p>
            <w:pPr>
              <w:pStyle w:val="TableParagraph"/>
              <w:spacing w:before="60" w:after="0"/>
              <w:ind w:right="3409"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Імпортер /Importer</w:t>
            </w:r>
          </w:p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 Name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 Address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/ Country + код ISO /+ ISO code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right="3737"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</w:tabs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 походження/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ISO/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untry of origin + ISO cod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spacing w:before="60" w:after="0"/>
              <w:ind w:right="-142" w:firstLine="1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аїна, з якої відправлено вантаж/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035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untry from where consign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 ISO code</w:t>
            </w:r>
          </w:p>
        </w:tc>
      </w:tr>
      <w:tr>
        <w:trPr>
          <w:trHeight w:val="2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 призначення/ Delivery address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буття на ПІП (орієнтовна дата)/ Arrival at BIP (estimated date)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-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Міжнародний сертифікат (ветеринарні документи)/ International certificate (Veterinary documents)</w:t>
            </w:r>
          </w:p>
          <w:p>
            <w:pPr>
              <w:pStyle w:val="TableParagraph"/>
              <w:spacing w:before="60" w:after="0"/>
              <w:ind w:right="2303"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/Number(s)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/Date of issue</w:t>
            </w:r>
          </w:p>
          <w:p>
            <w:pPr>
              <w:pStyle w:val="TableParagraph"/>
              <w:spacing w:before="60" w:after="0"/>
              <w:ind w:right="323" w:firstLine="10"/>
              <w:rPr>
                <w:rFonts w:ascii="Times New Roman" w:hAnsi="Times New Roman" w:cs="Times New Roman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ужність пох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Establishment of origin</w:t>
            </w:r>
          </w:p>
          <w:p>
            <w:pPr>
              <w:pStyle w:val="TableParagraph"/>
              <w:spacing w:before="60" w:after="0"/>
              <w:ind w:right="503"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затвердження потужності/ Veterinary approval number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1. Транспортний засіб/Means of transport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судна (номер рейса)/Vessel name (Flight No.)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коносамента/Bill of Lading No.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мер авіаційної накладної/Airway Bill No.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мер вагона Wagon No.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мер автомобіля/Vehicle No.</w:t>
            </w:r>
          </w:p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причепа/Trailer No. </w:t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Вид вантаж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ількість та тип упаковок/ </w:t>
              <w:br/>
              <w:t>Nature of goods, number and type of packages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вантаж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УКТЗЕД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імум перші 4 цифри)/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modity Code (CN, minimum first four digits)</w:t>
            </w:r>
          </w:p>
        </w:tc>
      </w:tr>
      <w:tr>
        <w:trPr>
          <w:trHeight w:val="23" w:hRule="atLeast"/>
        </w:trPr>
        <w:tc>
          <w:tcPr>
            <w:tcW w:w="8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Загальна вага (брутто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кг) /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oss weight (kg)</w:t>
            </w:r>
          </w:p>
        </w:tc>
      </w:tr>
      <w:tr>
        <w:trPr>
          <w:trHeight w:val="23" w:hRule="atLeast"/>
        </w:trPr>
        <w:tc>
          <w:tcPr>
            <w:tcW w:w="8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то-в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кг)/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t weight (kg)</w:t>
            </w:r>
          </w:p>
        </w:tc>
      </w:tr>
      <w:tr>
        <w:trPr>
          <w:trHeight w:val="2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2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вантажу (упаковок)/Number of goods (packages) Тип упаковки/Type of goods (packages)</w:t>
            </w:r>
          </w:p>
          <w:p>
            <w:pPr>
              <w:pStyle w:val="TableParagraph"/>
              <w:tabs>
                <w:tab w:val="clear" w:pos="720"/>
                <w:tab w:val="left" w:pos="2585" w:leader="none"/>
                <w:tab w:val="left" w:pos="5723" w:leader="none"/>
                <w:tab w:val="left" w:pos="8754" w:leader="none"/>
              </w:tabs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пература/Temperatur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холоджено/Chilled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морожено/Frozen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2585" w:leader="none"/>
                <w:tab w:val="left" w:pos="5723" w:leader="none"/>
                <w:tab w:val="left" w:pos="8754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вичайної температури/Ambient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пломби та контейнера/Seal number and Container number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17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алка на/ Transshipment to</w:t>
            </w:r>
          </w:p>
          <w:p>
            <w:pPr>
              <w:pStyle w:val="Normal"/>
              <w:widowControl w:val="false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ІП/BIP               номер відділення </w:t>
            </w:r>
          </w:p>
          <w:p>
            <w:pPr>
              <w:pStyle w:val="Normal"/>
              <w:widowControl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П/IT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./name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18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зит до 3-ї країни/For transit to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ountry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я країна/ To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ountry</w:t>
              <w:tab/>
              <w:t>+ К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/+ ISO code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ind w:firstLine="1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П виїзду/Exit BIP:</w:t>
              <w:tab/>
              <w:t xml:space="preserve">                                  номер відділення ПІП/ IT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./name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ність вимогам України/</w:t>
              <w:br/>
              <w:t xml:space="preserve">Conform to Ukraine’s requirements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right="284"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дповідає/Conforms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відповідає/Does NOT conform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2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еімпорту/For re-import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2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нутрішнього ринку/For internal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ння людиною/</w:t>
              <w:br/>
              <w:t xml:space="preserve">Human consump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 для тварин/</w:t>
              <w:br/>
              <w:t xml:space="preserve">Animal feedingstuff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армацевтичне використання/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armaceuti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: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е використання/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: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е/Other: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2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антажів, що не відповідають вимогам/ For NON - Conforming consignments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тний склад/</w:t>
              <w:br/>
              <w:t xml:space="preserve">Customs warehous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ий номер/ </w:t>
              <w:br/>
              <w:t xml:space="preserve">Registered No.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льна зона (склад у вільній митній зоні)/Free zone or Free warehous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номер/</w:t>
              <w:br/>
              <w:t xml:space="preserve">Registered No.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чальник судна/</w:t>
              <w:br/>
              <w:t xml:space="preserve">Ship supplier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Реєстраційний номер/ </w:t>
              <w:br/>
              <w:t xml:space="preserve">Registered No.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ямо на судно/ </w:t>
              <w:br/>
              <w:t xml:space="preserve">Direct to a Ship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зва/Nam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т/Port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ларація/ Declaration</w:t>
            </w:r>
          </w:p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, особа, що підписалась нижче і відповідає за вантаж, засвідчую, що, в міру моєї поінформованості, інформація, наведена в частині першій цього документа, є правдивою та повною, і я надаю згоду відповідати вимогам Закону України “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”, в тому числі вимогам щодо оплати ветеринарних перевірок, щодо утримування вантажу, якому відмовлено у ввезенні після транзиту через територію України до третьої країни, а також щодо знищення вантажу у разі потреби/</w:t>
            </w:r>
          </w:p>
          <w:p>
            <w:pPr>
              <w:pStyle w:val="TableParagraph"/>
              <w:spacing w:before="6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, the undersigned person responsible for the load detailed above, certify that to the best of my knowledge and belief the statements made in section I of this document are true and complete and I agree to comply with the requirements of the Law of Ukraine “On official control of compliance with the legislation on food, feed, by-products of animal origin, health and welfare of animals”, including payment for veterinary checks, for repossession of any consignment rejected after transit across Ukraine to a third country or costs of destruction if necessary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сце та дата декларації / Place and date of declaration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 по батькові особи, що підписалася / Name of signatory</w:t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пис /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</w:p>
    <w:p>
      <w:pPr>
        <w:pStyle w:val="TableParagraph"/>
        <w:spacing w:before="42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астина</w:t>
      </w:r>
      <w:r>
        <w:rPr>
          <w:rFonts w:cs="Times New Roman" w:ascii="Times New Roman" w:hAnsi="Times New Roman"/>
          <w:b/>
          <w:spacing w:val="-7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: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ішення щодо вантажу/ Part II: Decision on consignment</w:t>
      </w:r>
    </w:p>
    <w:p>
      <w:pPr>
        <w:pStyle w:val="TableParagraph"/>
        <w:spacing w:before="42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49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5" w:leader="none"/>
              </w:tabs>
              <w:spacing w:before="60" w:after="0"/>
              <w:ind w:left="11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передній загальний ветеринарний документ на ввезення/ Previous CVED: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Ні/No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w w:val="95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 xml:space="preserve">   Так/Yes  </w:t>
            </w:r>
            <w:r>
              <w:rPr>
                <w:rFonts w:eastAsia="Symbol" w:cs="Symbol" w:ascii="Symbol" w:hAnsi="Symbol"/>
                <w:w w:val="95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right="51" w:hanging="0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ий номер/ </w:t>
              <w:br/>
              <w:t>Reference number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 Вихідний реєстраційний ном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загального ветеринарного документа на ввез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CVED Reference Number: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альна перевірка / Documentary Check: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spacing w:before="60" w:after="0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овільно/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spacing w:before="60" w:after="0"/>
              <w:ind w:left="-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задовільно/Not 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ірка відповідності/Identity Check: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spacing w:before="6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ірка пломбування/</w:t>
              <w:br/>
              <w:t xml:space="preserve">Seal check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spacing w:before="6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 Повна перевірка відповідності/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spacing w:before="60" w:after="0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R Full identity check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овільно/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Незадовільно/NOT 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 Фізична перевірка / Physical Check:</w:t>
            </w:r>
          </w:p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spacing w:before="6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овільно/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spacing w:before="6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задовільно/Not 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  <w:tab w:val="left" w:pos="1836" w:leader="none"/>
              </w:tabs>
              <w:spacing w:before="60" w:after="0"/>
              <w:ind w:left="70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проведено/Not don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3" w:leader="none"/>
                <w:tab w:val="left" w:pos="1694" w:leader="none"/>
                <w:tab w:val="left" w:pos="1836" w:leader="none"/>
              </w:tabs>
              <w:spacing w:lineRule="auto" w:line="240" w:before="60" w:after="0"/>
              <w:ind w:left="70" w:right="1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Режим зменшеної періодичності фізичних перевірок/ Reduced checks regim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3" w:leader="none"/>
                <w:tab w:val="left" w:pos="1694" w:leader="none"/>
                <w:tab w:val="left" w:pos="1836" w:leader="none"/>
              </w:tabs>
              <w:spacing w:lineRule="auto" w:line="240" w:before="60" w:after="0"/>
              <w:ind w:left="70" w:right="1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Інше/Other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</w:tabs>
              <w:spacing w:before="60" w:after="0"/>
              <w:ind w:left="56" w:right="-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 Лабораторні дослідження (випробування)/Laboratory Tests</w:t>
            </w:r>
          </w:p>
          <w:p>
            <w:pPr>
              <w:pStyle w:val="TableParagraph"/>
              <w:tabs>
                <w:tab w:val="clear" w:pos="720"/>
                <w:tab w:val="left" w:pos="1804" w:leader="none"/>
              </w:tabs>
              <w:spacing w:before="60" w:after="0"/>
              <w:ind w:left="56" w:right="-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і/No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w w:val="95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 xml:space="preserve">    Так/Yes   </w:t>
            </w:r>
            <w:r>
              <w:rPr>
                <w:rFonts w:eastAsia="Symbol" w:cs="Symbol" w:ascii="Symbol" w:hAnsi="Symbol"/>
                <w:w w:val="95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ірено (протестовано)/Tested for: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39" w:leader="none"/>
                <w:tab w:val="left" w:pos="2602" w:leader="none"/>
                <w:tab w:val="left" w:pos="3339" w:leader="none"/>
              </w:tabs>
              <w:spacing w:before="60" w:after="0"/>
              <w:ind w:left="56" w:right="6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падково відібрані зразки/ Random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39" w:leader="none"/>
                <w:tab w:val="left" w:pos="2602" w:leader="none"/>
                <w:tab w:val="left" w:pos="3339" w:leader="none"/>
              </w:tabs>
              <w:spacing w:before="60" w:after="0"/>
              <w:ind w:left="56" w:right="6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підозрою/ Suspicion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39" w:leader="none"/>
                <w:tab w:val="left" w:pos="2602" w:leader="none"/>
                <w:tab w:val="left" w:pos="3339" w:leader="none"/>
              </w:tabs>
              <w:spacing w:before="60" w:after="0"/>
              <w:ind w:left="56" w:right="18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и/ Results: 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39" w:leader="none"/>
                <w:tab w:val="left" w:pos="2602" w:leader="none"/>
                <w:tab w:val="left" w:pos="3339" w:leader="none"/>
              </w:tabs>
              <w:spacing w:before="60" w:after="0"/>
              <w:ind w:left="56" w:right="18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овільні/ Satisfactory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39" w:leader="none"/>
                <w:tab w:val="left" w:pos="2602" w:leader="none"/>
                <w:tab w:val="left" w:pos="3339" w:leader="none"/>
              </w:tabs>
              <w:spacing w:before="60" w:after="0"/>
              <w:ind w:left="56" w:right="18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задовільні/ Not satisfacto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пущено у вільний обіг в очікуванні результат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/ Released pending a result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>
          <w:trHeight w:val="2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НЯТНИЙ для перевалки / ACCEPTABLE for Transshipment</w:t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ІП/BIP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номер відділення ПІП/ IT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./name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я країна/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ount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3-ї країни/ 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country ISO cod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ПРИЙНЯТНИЙ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дури транзиту/ ACCEPTABLE for Transit Procedure</w:t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3-ї країни/ To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ountry + </w:t>
              <w:br/>
              <w:t>К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de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П виїзду/Ex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IP номер відділення </w:t>
              <w:br/>
              <w:t>ПІП/ IT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o./name 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НЯТНИЙ для вільного обігу на внутрішньому ринку/ACCEPTABLE for Internal Market For Free Circulation</w:t>
            </w:r>
          </w:p>
          <w:p>
            <w:pPr>
              <w:pStyle w:val="TableParagraph"/>
              <w:spacing w:before="60" w:after="0"/>
              <w:ind w:left="84" w:right="36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left="84" w:right="12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живання людиною/ Human consumption: </w:t>
            </w:r>
          </w:p>
          <w:p>
            <w:pPr>
              <w:pStyle w:val="TableParagraph"/>
              <w:tabs>
                <w:tab w:val="clear" w:pos="720"/>
                <w:tab w:val="left" w:pos="3587" w:leader="none"/>
              </w:tabs>
              <w:spacing w:before="60" w:after="0"/>
              <w:ind w:left="84" w:right="1276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м для тварин/</w:t>
              <w:br/>
              <w:t xml:space="preserve">Animal feedingstuff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w w:val="99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tabs>
                <w:tab w:val="clear" w:pos="720"/>
                <w:tab w:val="left" w:pos="3962" w:leader="none"/>
              </w:tabs>
              <w:spacing w:before="60" w:after="0"/>
              <w:ind w:left="84" w:right="12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рмацевтичне використання/ Pharmaceutical use: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84" w:right="12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ічне використання/ Technic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se: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е/Other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НЯТНИЙ у разі доставки під наглядом компетентного органу/</w:t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PTABLE if channeled</w:t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авка під наглядом/</w:t>
              <w:br/>
              <w:t xml:space="preserve">Delivery under surveillanc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імпорт українських продуктів/</w:t>
              <w:br/>
              <w:t xml:space="preserve">Re-import of Ukrainian products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НЯТНИЙ для оформлення в режимі митного складу, вільної митної зони/</w:t>
            </w:r>
          </w:p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PTABLE for Specific Warehouse Procedure: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тний склад/Customs warehous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70"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льна митна зона (склад у вільній митній зоні)/Free zone or Free warehouse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w w:val="99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тачальник судна/Ship supplier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ямо на судно/Direct to a Ship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0"/>
              <w:ind w:left="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 НЕПРИЙНЯТНИЙ/NOT ACCEPTABLE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widowControl w:val="false"/>
              <w:tabs>
                <w:tab w:val="clear" w:pos="720"/>
                <w:tab w:val="left" w:pos="-7" w:leader="none"/>
              </w:tabs>
              <w:spacing w:lineRule="auto" w:line="240" w:before="60" w:after="0"/>
              <w:ind w:left="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Реекспорт /Re-export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40" w:before="60" w:after="0"/>
              <w:ind w:left="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Знищення /Destruction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spacing w:lineRule="auto" w:line="240" w:before="60" w:after="0"/>
              <w:ind w:left="42" w:righ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а або переробка/ Transformation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Normal"/>
              <w:widowControl w:val="false"/>
              <w:spacing w:before="60" w:after="0"/>
              <w:ind w:left="70" w:right="12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дати/By Date: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. Підстава для відмови/ Reason for Refusal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Відсутній або недійсний сертифікат/ Absent or Invalid certificat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Незатверджена для імпорту країна/ Non approved country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Незатверджені потужності/Non approved establishment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Заборонений продукт/Prohibited product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ID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відповідність вантажу документам/ ID: Mis-match with documents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ID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лка у позначці придатності/ Health mark error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Недотримання гігієнічних вимог/ Physical hygiene failure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Хімічне забруднення/ Chemical contamination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 Мікробіологічне забруднення/ Micro biological contamination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6" w:leader="none"/>
              </w:tabs>
              <w:spacing w:lineRule="auto" w:line="240" w:before="6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 Інше / Other **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візити контрольованих пунктів признач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/ Details of controlled Destination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3-3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тужності або реєстраційний номер/Approval No</w:t>
            </w:r>
          </w:p>
          <w:p>
            <w:pPr>
              <w:pStyle w:val="TableParagraph"/>
              <w:spacing w:before="60" w:after="0"/>
              <w:ind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Address: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пломбування вантажу/ Consignment Resealed</w:t>
            </w:r>
          </w:p>
          <w:p>
            <w:pPr>
              <w:pStyle w:val="TableParagraph"/>
              <w:spacing w:before="6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нової пломби/ New seal no: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. Повна інформація стосовно ПІП/компетентного органу та печатка/Full identification of border inspection post/ competent authority and official stamp</w:t>
            </w:r>
          </w:p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ий ветеринарний інспектор/ Official Veterinarian</w:t>
            </w:r>
          </w:p>
          <w:p>
            <w:pPr>
              <w:pStyle w:val="TableParagraph"/>
              <w:spacing w:before="60" w:after="0"/>
              <w:ind w:left="23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, офіційний ветеринарний інспектор, що підписався нижче, засвідчую, що ветеринарні перевірки даного вантажу відбулися відповідно до вимог законодавства України/</w:t>
            </w:r>
          </w:p>
          <w:p>
            <w:pPr>
              <w:pStyle w:val="TableParagraph"/>
              <w:spacing w:before="60" w:after="0"/>
              <w:ind w:left="23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the undersigned official veterinarian certify that the veterinary checks on this consignment have been carried out in accordance with the requirements of Ukraine’s legislation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пис /Signature: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 та по батькові (великими літерами)/ Name (in capital):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/ Date:</w:t>
            </w:r>
          </w:p>
          <w:p>
            <w:pPr>
              <w:pStyle w:val="TableParagraph"/>
              <w:spacing w:before="6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П виїзду для транзиту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вимоги до виїзду з України та перевірок транзитних товарів/</w:t>
            </w:r>
          </w:p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Exit Transit B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966" w:leader="none"/>
                <w:tab w:val="left" w:pos="4201" w:leader="none"/>
              </w:tabs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ність вантажу/ Conformity of consignment</w:t>
              <w:tab/>
              <w:t xml:space="preserve"> Ні/ No</w:t>
              <w:tab/>
              <w:t>Так/Yes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/ Date</w:t>
            </w:r>
          </w:p>
          <w:p>
            <w:pPr>
              <w:pStyle w:val="TableParagraph"/>
              <w:spacing w:before="60" w:after="0"/>
              <w:ind w:left="9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атка/ Stamp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илання на митний документ/ Customs Document Reference: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 Номер 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аступного загального ветеринарного документа на ввезення, виданого на основі даного/ Subsequ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VED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(номери)/ Number(s):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Normal"/>
        <w:rPr>
          <w:rFonts w:ascii="Times New Roman" w:hAnsi="Times New Roman" w:eastAsia="Calibri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Заповнюється у разі потреб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** Обов’язково робиться посилання на нормативно-правовий акт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5:00Z</dcterms:created>
  <dc:creator/>
  <dc:description/>
  <cp:keywords/>
  <dc:language>en-US</dc:language>
  <cp:lastModifiedBy>vyshnivska</cp:lastModifiedBy>
  <cp:lastPrinted>2002-04-19T15:13:00Z</cp:lastPrinted>
  <dcterms:modified xsi:type="dcterms:W3CDTF">2018-07-3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