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rPr/>
      </w:pPr>
      <w:r>
        <w:rPr/>
        <w:t>Додаток 3</w:t>
        <w:br/>
        <w:t>до Ліцензійних умов провадження</w:t>
        <w:br/>
        <w:t xml:space="preserve">господарської діяльності </w:t>
        <w:br/>
        <w:t>з передачі електричної енергії</w:t>
        <w:b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</w:t>
        <w:br/>
        <w:t>документів, що додаються до заяви № ____________ від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 провадження господарської діяльності з передачі електричної енергії </w:t>
      </w:r>
    </w:p>
    <w:p>
      <w:pPr>
        <w:pStyle w:val="Normal"/>
        <w:jc w:val="center"/>
        <w:rPr/>
      </w:pPr>
      <w:r>
        <w:rPr/>
        <w:t>від _____________________________________________________________________________</w:t>
        <w:br/>
      </w:r>
      <w:r>
        <w:rPr>
          <w:sz w:val="20"/>
          <w:szCs w:val="20"/>
        </w:rPr>
        <w:t xml:space="preserve">(найменування суб’єкта господарювання - для юридичної особи; прізвище, ім’я та по батькові, </w:t>
        <w:br/>
        <w:t>серія, номер паспорта, ким і коли виданий - для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86"/>
        <w:gridCol w:w="1297"/>
      </w:tblGrid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гальна кількість документів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кументи здав: ______   __________________________________________________________</w:t>
        <w:br/>
      </w:r>
      <w:r>
        <w:rPr>
          <w:sz w:val="20"/>
          <w:szCs w:val="20"/>
        </w:rPr>
        <w:t xml:space="preserve">                                    (підпис)                     (ініціали та прізвище представника 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и перевірив та прийняв: _________    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(підпис)               (ініціали та прізвище посадової особи НКРЕК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                                                   _____ год______ х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6"/>
              <w:szCs w:val="20"/>
              <w:lang w:eastAsia="ru-RU"/>
            </w:rPr>
          </w:pPr>
          <w:r>
            <w:rPr>
              <w:rFonts w:cs="Arial" w:ascii="Arial" w:hAnsi="Arial"/>
              <w:b/>
              <w:sz w:val="16"/>
              <w:szCs w:val="20"/>
              <w:lang w:eastAsia="ru-RU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>(</w:t>
          </w:r>
          <w:r>
            <w:rPr>
              <w:rFonts w:cs="Arial" w:ascii="Arial" w:hAnsi="Arial"/>
              <w:b/>
              <w:i/>
              <w:sz w:val="14"/>
              <w:szCs w:val="20"/>
              <w:lang w:eastAsia="ru-RU"/>
            </w:rPr>
            <w:t>Укладач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FILENAM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input.doc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  <w:t>COMP</w:t>
          </w:r>
          <w:r/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en-US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DATE \@"dd/MM/yyyy"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30.07.2026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  <w:lang w:val="en-US" w:eastAsia="ru-RU"/>
            </w:rPr>
            <w:t xml:space="preserve"> </w:t>
          </w:r>
          <w:r>
            <w:rPr>
              <w:rFonts w:cs="Arial" w:ascii="Arial" w:hAnsi="Arial"/>
              <w:sz w:val="16"/>
              <w:szCs w:val="20"/>
              <w:lang w:val="en-US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instrText xml:space="preserve"> DATE \@"M/d/yyyy" </w:instrTex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t>7/30/2026</w: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0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0:00Z</dcterms:created>
  <dc:creator/>
  <dc:description/>
  <cp:keywords/>
  <dc:language>en-US</dc:language>
  <cp:lastModifiedBy>COMP</cp:lastModifiedBy>
  <dcterms:modified xsi:type="dcterms:W3CDTF">2017-11-22T10:51:00Z</dcterms:modified>
  <cp:revision>3</cp:revision>
  <dc:subject/>
  <dc:title/>
</cp:coreProperties>
</file>