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ідкриття поточного рахунку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10536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1. Найменування банку _________________________________________________________________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2. Особа, яка відкриває рахунок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                                                            [прізвище, ім'я, по батькові (за наявності)]</w:t>
              <w:br/>
            </w:r>
            <w:r>
              <w:rPr>
                <w:lang w:val="uk-UA"/>
              </w:rPr>
              <w:t> _____________________________________________________________________________________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. Реєстраційний номер облікової картки платника податків</w:t>
            </w:r>
          </w:p>
        </w:tc>
        <w:tc>
          <w:tcPr>
            <w:tcW w:w="52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2"/>
            </w:tblGrid>
            <w:tr>
              <w:trPr/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4. Прошу відкрити поточний рахунок у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(вид валюти) 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 моє ім'я / на ім'я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[прізвище, ім'я, по батькові (за наявності) особи, на ім'я якої відкривається рахунок]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5. Мені відомо про те, що цей рахунок забороняється використовувати для проведення операцій, пов'язаних зі здійсненням підприємницької та незалежної професійної діяльності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исьмові розпорядження підписуватимуться мною або уповноваженою мною особою за довіреністю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У разі зміни повноважень особи на право розпоряджатися рахунком зобов'язуюсь негайно повідомити про це в письмовій формі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6. Усе листування щодо цього рахунку прошу надсилати за адресою: 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ро зміну адреси повідомлятиму банк письмово.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7. Додаткова інформація 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. "___" ____________ 20__ р.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власника рахунку / підпис особи, яка відкриває рахунок на користь іншої особи)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>10. Відмітки банку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11. Відкрити поточний рахунок у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(вид валюти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зволяю.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. Документи на оформлення відкриття рахунку перевірив</w:t>
              <w:br/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і підпис уповноваженої особи, яка відповідно до внутрішніх документів банку має право надавати банківську послугу з відкриття рахунків клієнтам)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12. Керівник</w:t>
            </w:r>
            <w:r>
              <w:rPr>
                <w:sz w:val="20"/>
                <w:szCs w:val="20"/>
                <w:lang w:val="uk-UA"/>
              </w:rPr>
              <w:t xml:space="preserve">                                                      (підпис)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повноважена керівником особа)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3. Дата відкриття рахунку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6. Головний бухгалтер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ша відповідальна особа, яка контролює</w:t>
              <w:br/>
              <w:t>правильність присвоєння номера рахунку)</w:t>
              <w:br/>
              <w:t>(підпис)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. Номер рахунку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t>Пояснення до заповнення заяви про відкриття поточного рахунку (далі - заява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За потреби банк може виготовляти та використовувати запропоновану форму заяви двома мовами (українською та іноземною)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/ запис в електронному безконтактному носії або в паспорті проставлено слово "відмова", зазначають серію (за наявності) та номер паспорта в пункті 3 заяви.</w:t>
      </w:r>
    </w:p>
    <w:p>
      <w:pPr>
        <w:pStyle w:val="Normal"/>
        <w:rPr>
          <w:lang w:val="uk-UA"/>
        </w:rPr>
      </w:pPr>
      <w:r>
        <w:rPr>
          <w:lang w:val="uk-UA"/>
        </w:rPr>
        <w:t>3. Пункт 7 заяви підлягає обов'язковому заповненню у випадках, визначених Інструкцією про порядок відкриття і закриття рахунків клієнтів банків та кореспондентських рахунків банків - резидентів і нерезиден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3 в редакції Постанови Національного банку </w:t>
      </w:r>
      <w:r>
        <w:rPr>
          <w:rStyle w:val="St131"/>
          <w:color w:val="000000"/>
        </w:rPr>
        <w:t>№ 56 від 01.04.2019</w:t>
      </w:r>
      <w:r>
        <w:rPr>
          <w:rStyle w:val="St46"/>
          <w:color w:val="000000"/>
        </w:rPr>
        <w:t xml:space="preserve">; із змінами, внесеними згідно з </w:t>
      </w:r>
      <w:r>
        <w:rPr>
          <w:rStyle w:val="St121"/>
          <w:color w:val="000000"/>
        </w:rPr>
        <w:t xml:space="preserve">Постановою Національного банку </w:t>
      </w:r>
      <w:r>
        <w:rPr>
          <w:rStyle w:val="St131"/>
          <w:color w:val="000000"/>
        </w:rPr>
        <w:t>№ 129 від 03.09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3:00Z</dcterms:created>
  <dc:creator>Ковальова Богдана Іванівна</dc:creator>
  <dc:description/>
  <cp:keywords/>
  <dc:language>en-US</dc:language>
  <cp:lastModifiedBy>Бурова Наталія Володимирівна</cp:lastModifiedBy>
  <dcterms:modified xsi:type="dcterms:W3CDTF">2020-12-08T12:53:00Z</dcterms:modified>
  <cp:revision>2</cp:revision>
  <dc:subject/>
  <dc:title/>
</cp:coreProperties>
</file>