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lineRule="auto" w:line="228" w:before="120" w:after="0"/>
              <w:ind w:left="1154"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Style14"/>
              <w:spacing w:lineRule="auto" w:line="228"/>
              <w:ind w:right="-6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керівника установи</w:t>
            </w:r>
          </w:p>
          <w:p>
            <w:pPr>
              <w:pStyle w:val="Style14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4"/>
              <w:spacing w:lineRule="auto" w:line="228" w:before="0" w:after="0"/>
              <w:ind w:right="-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  <w:p>
            <w:pPr>
              <w:pStyle w:val="Style14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_ р.</w:t>
            </w:r>
          </w:p>
        </w:tc>
      </w:tr>
    </w:tbl>
    <w:p>
      <w:pPr>
        <w:pStyle w:val="Style14"/>
        <w:spacing w:lineRule="auto" w:line="228" w:before="240" w:after="0"/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“Для службового користування” та організації роботи з ними</w:t>
        <w:br/>
        <w:t>від ___ _________ 20__ р. № _______</w:t>
      </w:r>
    </w:p>
    <w:p>
      <w:pPr>
        <w:pStyle w:val="Style14"/>
        <w:spacing w:before="2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60" w:after="0"/>
        <w:ind w:right="-676" w:firstLine="3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розпорядчого документа)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від ___ ________20__ р. № ____</w:t>
      </w:r>
    </w:p>
    <w:p>
      <w:pPr>
        <w:pStyle w:val="Style14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 у складі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</w:rPr>
        <w:t xml:space="preserve"> і прізвище голови комісії та її членів)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ind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“Для службового користування” та організації роботи з ними.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проведення перевірки встановлено: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ього за описами (номенклатурами справ, журналами реєстрації)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4"/>
        <w:spacing w:before="40" w:after="0"/>
        <w:ind w:right="-676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 документів, справ, видань, електронних носіїв інформації)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реєстраційні індекси документів, номери справ, видань)</w:t>
      </w:r>
    </w:p>
    <w:p>
      <w:pPr>
        <w:pStyle w:val="Style14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явлені документи, справи, видання, електронні носії інформації, не внесені до описів (номенклатур справ, журналів реєстрації),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4"/>
        <w:spacing w:before="40" w:after="0"/>
        <w:ind w:right="-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фізичного стану документів, справ, видань, електронних носіїв інформації та стану організації роботи з ними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before="0" w:after="120"/>
        <w:ind w:right="-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62"/>
        <w:gridCol w:w="3649"/>
      </w:tblGrid>
      <w:tr>
        <w:trPr/>
        <w:tc>
          <w:tcPr>
            <w:tcW w:w="2409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62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62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4"/>
              <w:spacing w:lineRule="auto" w:line="228" w:before="0" w:after="0"/>
              <w:ind w:right="-676"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0"/>
                <w:lang w:eastAsia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Heading3"/>
        <w:ind w:left="0" w:right="-6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58:00Z</dcterms:modified>
  <cp:revision>3</cp:revision>
  <dc:subject/>
  <dc:title>Додаток 13</dc:title>
</cp:coreProperties>
</file>