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Методики оцінки майн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ОК </w:t>
        <w:br/>
        <w:t>про вартість майн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pacing w:before="0" w:after="240"/>
        <w:jc w:val="center"/>
        <w:rPr/>
      </w:pPr>
      <w:r>
        <w:rPr/>
        <w:t>(повне найменування підприємств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64"/>
      </w:tblGrid>
      <w:tr>
        <w:trPr/>
        <w:tc>
          <w:tcPr>
            <w:tcW w:w="48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д згідно з ЄДРПОУ)</w:t>
            </w:r>
          </w:p>
        </w:tc>
        <w:tc>
          <w:tcPr>
            <w:tcW w:w="4764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ісцезнаходженн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____________</w:t>
            </w:r>
            <w:r>
              <w:rPr/>
              <w:t>_</w:t>
            </w:r>
            <w:r>
              <w:rPr>
                <w:lang w:val="en-US"/>
              </w:rPr>
              <w:t>__________________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______________________________</w:t>
            </w:r>
            <w:r>
              <w:rPr/>
              <w:t>_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уб’єкт оціночної діяльності - суб’єкт господарювання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овна назва суб’єкта господарю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договору на проведення незалежної оцінки майна _____________________</w:t>
      </w:r>
    </w:p>
    <w:p>
      <w:pPr>
        <w:pStyle w:val="Style15"/>
        <w:spacing w:before="0" w:after="0"/>
        <w:ind w:left="6372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а назва підприємст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 ____________ 20__ р. № ___, укладеного з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 приватиза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ів незалежну оцінку необоротних активів згідно з переліками за </w:t>
        <w:br/>
        <w:t xml:space="preserve">формою, визначеною додатком 4 до Методики оцінки майна, схваленими рішенням комісії з приватизації (корпоратизації) (протокол від ___ _____________ 20__ р. № ___), затвердженим _____ ___________ 20__ р.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 керівника органу приватизації (іншого державного органу аб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у місцевого самоврядування) або уповноваженої ним особи)</w:t>
      </w:r>
    </w:p>
    <w:p>
      <w:pPr>
        <w:pStyle w:val="Style15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 підставі аналізу господарської діяльності підприємства склав висновок про вартість майна станом на ___ ____________ 20__ р.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30"/>
        <w:gridCol w:w="3538"/>
        <w:gridCol w:w="2043"/>
        <w:gridCol w:w="1893"/>
      </w:tblGrid>
      <w:tr>
        <w:trPr>
          <w:tblHeader w:val="true"/>
        </w:trPr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</w:t>
              <w:br/>
              <w:t>ний номер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активів, гривень</w:t>
            </w:r>
          </w:p>
        </w:tc>
      </w:tr>
      <w:tr>
        <w:trPr>
          <w:tblHeader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бухгалтерського обліку, що включається у підсумок баланс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ами переоцінки на засадах незалежної оцін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 нематеріальних активів, усього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користування природними ресурсами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користування майном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комерційні позначення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об’єкти промислової власності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е право та суміжні з ними права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нематеріальні активи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інвестиції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е будівництво 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необоротні актив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 основних засобів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трати на поліпшення земель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та споруд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 та обладнання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засоб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, прилади, інвентар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ин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біологічні актив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сновні засоб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, усього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’яз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м за методом обліку участі в капіталі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рочені податкові актив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необоротні активи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eastAsia="uk-UA"/>
        </w:rPr>
      </w:pPr>
      <w:r>
        <w:rPr>
          <w:vanish/>
          <w:lang w:eastAsia="uk-UA"/>
        </w:rPr>
      </w:r>
    </w:p>
    <w:p>
      <w:pPr>
        <w:pStyle w:val="Normal"/>
        <w:rPr>
          <w:vanish/>
          <w:lang w:eastAsia="uk-UA"/>
        </w:rPr>
      </w:pPr>
      <w:r>
        <w:rPr>
          <w:vanish/>
          <w:lang w:eastAsia="uk-U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оцінювач)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1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18"/>
                <w:szCs w:val="18"/>
              </w:rPr>
              <w:t xml:space="preserve">(керівник суб’єкта оціночної </w:t>
              <w:br/>
              <w:t>діяльності - суб’єкта</w:t>
              <w:br/>
              <w:t>господарювання)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7"/>
              <w:spacing w:before="120" w:after="0"/>
              <w:rPr/>
            </w:pPr>
            <w:r>
              <w:rPr/>
              <w:t>МП (за наявності)</w:t>
            </w:r>
          </w:p>
        </w:tc>
        <w:tc>
          <w:tcPr>
            <w:tcW w:w="321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7:00Z</dcterms:created>
  <dc:creator>vasilenkova</dc:creator>
  <dc:description/>
  <cp:keywords/>
  <dc:language>en-US</dc:language>
  <cp:lastModifiedBy>vasilenkova</cp:lastModifiedBy>
  <dcterms:modified xsi:type="dcterms:W3CDTF">2015-12-21T10:07:00Z</dcterms:modified>
  <cp:revision>2</cp:revision>
  <dc:subject/>
  <dc:title>Додаток 3</dc:title>
</cp:coreProperties>
</file>