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5" w:after="15"/>
        <w:ind w:firstLine="70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45" w:after="15"/>
        <w:ind w:firstLine="70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а правління</w:t>
      </w:r>
    </w:p>
    <w:p>
      <w:pPr>
        <w:pStyle w:val="Normal"/>
        <w:widowControl w:val="false"/>
        <w:autoSpaceDE w:val="false"/>
        <w:spacing w:lineRule="auto" w:line="240" w:before="45" w:after="15"/>
        <w:ind w:firstLine="70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ійного фонду України</w:t>
      </w:r>
    </w:p>
    <w:p>
      <w:pPr>
        <w:pStyle w:val="Normal"/>
        <w:widowControl w:val="false"/>
        <w:autoSpaceDE w:val="false"/>
        <w:spacing w:lineRule="auto" w:line="240" w:before="45" w:after="15"/>
        <w:ind w:firstLine="70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 січня 2017 року № 1-3</w:t>
      </w:r>
    </w:p>
    <w:p>
      <w:pPr>
        <w:pStyle w:val="Normal"/>
        <w:widowControl w:val="false"/>
        <w:autoSpaceDE w:val="false"/>
        <w:spacing w:before="0" w:after="0"/>
        <w:ind w:firstLine="70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  <w:bookmarkStart w:id="0" w:name="ДОВІДКА"/>
      <w:bookmarkStart w:id="1" w:name="ДОВІДКА"/>
      <w:bookmarkEnd w:id="1"/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ДОВІДКА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складові заробітної плати </w:t>
      </w:r>
      <w:r>
        <w:rPr>
          <w:rFonts w:cs="Times New Roman" w:ascii="Times New Roman" w:hAnsi="Times New Roman"/>
          <w:b/>
          <w:sz w:val="28"/>
          <w:lang w:val="uk-UA"/>
        </w:rPr>
        <w:t>для призначення пенсії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державного службовця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(за будь-які 60 календарних місяців роботи підряд перед зверненням за пенсією)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на ______________________________________________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ля призначенн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різвище, ім’я, по батькові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пунктами 10, 12 розділу XI “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икінцеві та перехідні положення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кону України від 10 грудня 2015 року № 889-VIII </w:t>
      </w:r>
      <w:r>
        <w:rPr>
          <w:rFonts w:cs="Times New Roman" w:ascii="Times New Roman" w:hAnsi="Times New Roman"/>
          <w:sz w:val="28"/>
          <w:szCs w:val="28"/>
          <w:lang w:val="uk-UA"/>
        </w:rPr>
        <w:t>“Про державну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жбу”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енсії відповідно до статті 37 Закону України “Про державну службу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те, що надбавки, премії та інші виплати за період з*  _____________ по ____________ становили**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45" w:after="15"/>
        <w:ind w:left="7200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н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19"/>
        <w:gridCol w:w="1420"/>
        <w:gridCol w:w="1275"/>
        <w:gridCol w:w="1420"/>
        <w:gridCol w:w="1275"/>
        <w:gridCol w:w="1555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ц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бавка за інтенсивність прац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бавка за виконання особливо важливої робо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бавка за роботу з відомостями, що становлять державну таємниц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ind w:left="-24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и за додаткове наванта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мія місяч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плати (матеріальна допомога, премії тощо, нараховані за період, що перевищує календарний місяць)**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 рі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 рі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 рі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 рік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сі види оплати праці, включені в довідку, нараховано єдиний внесок на загальнообов’язкове державне соціальне страхува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і випла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аховано ______________________________________________ грн _______ </w:t>
      </w:r>
    </w:p>
    <w:p>
      <w:pPr>
        <w:pStyle w:val="Normal"/>
        <w:widowControl w:val="false"/>
        <w:autoSpaceDE w:val="false"/>
        <w:spacing w:lineRule="auto" w:line="240" w:before="0" w:after="0"/>
        <w:ind w:left="3469"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(назва та сума  виплати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еріод з ________          по         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аховано _______________________________________________ грн ______ 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(назва та сума  виплати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еріод з ________          по         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ідка видана на підстав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собових рахунків, платіжних відомостей або інших документів про нараховану та сплачену заробітну пла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_________________ роки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епотрібне закресли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</w:t>
        <w:tab/>
      </w:r>
      <w:r>
        <w:rPr>
          <w:rFonts w:cs="Times New Roman" w:ascii="Times New Roman" w:hAnsi="Times New Roman"/>
          <w:lang w:val="uk-UA"/>
        </w:rPr>
        <w:tab/>
        <w:t xml:space="preserve">              __________________    </w:t>
        <w:tab/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lang w:val="uk-UA"/>
        </w:rPr>
        <w:t>(підпис)                                                   (ініціали та прізвище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</w:t>
        <w:tab/>
      </w:r>
      <w:r>
        <w:rPr>
          <w:rFonts w:cs="Times New Roman" w:ascii="Times New Roman" w:hAnsi="Times New Roman"/>
          <w:lang w:val="uk-UA"/>
        </w:rPr>
        <w:t>__________________                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uk-UA"/>
        </w:rPr>
        <w:t>(підпис)                                                   (ініціали та прізвище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</w:t>
        <w:br/>
        <w:t>* Не раніше 1 травня 2016 року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** Для державних службовців, які працюють на момент звернення за призначенням пенсії на посадах державної служб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в тому числі для осіб, які мають не менш як 20 років стажу роботи на посадах, віднесених до категорій посад державних службовців)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надбавки, місячні премії, виплати за додаткове навантаження зазначаються в місяці їх нарахування в сумах, що нараховані. За період, коли державний службовець перебував у відпустці, відрядженні чи на лікарняному, ці виплати зазначаються в довідці, виходячи із середнього розміру заробітної плати за такі періоди в місяці, за який проводиться відповідна оплата. За бажанням особи неповні місяці роботи на посаді державної служби враховуються як повні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матеріальна допомога, премії (крім місячної) зазначаються в повній сумі в місяці виплати (починаючи з травня 2016 року) з поясненням щодо виду виплати та періоду, за який  нарахован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нсійного забезпечення                                                                      І. В. Ковпаш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St46"/>
          <w:rFonts w:cs="Times New Roman" w:ascii="Times New Roman" w:hAnsi="Times New Roman"/>
          <w:sz w:val="20"/>
          <w:szCs w:val="20"/>
          <w:lang w:val="uk-UA"/>
        </w:rPr>
        <w:t xml:space="preserve">{Форма Довідки із змінами, внесеними згідно з Постановою Пенсійного фонду </w:t>
      </w:r>
      <w:r>
        <w:rPr>
          <w:rStyle w:val="St131"/>
          <w:rFonts w:cs="Times New Roman" w:ascii="Times New Roman" w:hAnsi="Times New Roman"/>
          <w:color w:val="000000"/>
          <w:sz w:val="20"/>
          <w:szCs w:val="20"/>
          <w:lang w:val="uk-UA"/>
        </w:rPr>
        <w:t>№ 11-1 від 23.05.2018</w:t>
      </w:r>
      <w:r>
        <w:rPr>
          <w:rStyle w:val="St46"/>
          <w:rFonts w:cs="Times New Roman" w:ascii="Times New Roman" w:hAnsi="Times New Roman"/>
          <w:sz w:val="20"/>
          <w:szCs w:val="20"/>
          <w:lang w:val="uk-UA"/>
        </w:rPr>
        <w:t>}</w:t>
      </w:r>
    </w:p>
    <w:sectPr>
      <w:headerReference w:type="default" r:id="rId2"/>
      <w:headerReference w:type="first" r:id="rId3"/>
      <w:type w:val="nextPage"/>
      <w:pgSz w:w="12240" w:h="15840"/>
      <w:pgMar w:left="1276" w:right="616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  <w:lang w:val="ru-RU"/>
    </w:rPr>
  </w:style>
  <w:style w:type="character" w:styleId="Style16">
    <w:name w:val="Нижній колонтитул Знак"/>
    <w:qFormat/>
    <w:rPr>
      <w:sz w:val="22"/>
      <w:szCs w:val="22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00:00Z</dcterms:created>
  <dc:creator>Kopytko</dc:creator>
  <dc:description/>
  <cp:keywords/>
  <dc:language>en-US</dc:language>
  <cp:lastModifiedBy>nsmagluk</cp:lastModifiedBy>
  <cp:lastPrinted>2017-02-06T16:57:00Z</cp:lastPrinted>
  <dcterms:modified xsi:type="dcterms:W3CDTF">2018-08-01T09:02:00Z</dcterms:modified>
  <cp:revision>3</cp:revision>
  <dc:subject/>
  <dc:title/>
</cp:coreProperties>
</file>