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394"/>
      </w:tblGrid>
      <w:tr>
        <w:trPr/>
        <w:tc>
          <w:tcPr>
            <w:tcW w:w="396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539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Форма № 360 (місячна)</w:t>
              <w:br/>
            </w:r>
            <w:r>
              <w:rPr>
                <w:rStyle w:val="St42"/>
              </w:rPr>
              <w:t>Подається електронною поштою:</w:t>
              <w:br/>
              <w:t>• банками - юридичними особами за головну установу та філії, що розташовані на території України, у регіональному розрізі, за філії, що розташовані на території інших держав, у розрізі країн, територіальним управлінням Національного банку України в установлений ними термін;</w:t>
              <w:br/>
              <w:t>• територіальними управліннями Національного банку України через Центральну розрахункову</w:t>
              <w:br/>
              <w:t xml:space="preserve">палату Національного банку України </w:t>
              <w:br/>
              <w:t>Департаменту статистики та звітності до</w:t>
              <w:br/>
              <w:t>11 числа після звітного періоду</w:t>
            </w:r>
          </w:p>
        </w:tc>
      </w:tr>
    </w:tbl>
    <w:p>
      <w:pPr>
        <w:pStyle w:val="St12"/>
        <w:rPr/>
      </w:pPr>
      <w:r>
        <w:rPr>
          <w:rStyle w:val="St42"/>
          <w:rFonts w:cs="Courier New"/>
        </w:rPr>
        <w:t>ЗВІТ</w:t>
        <w:br/>
        <w:t>про депозити та процентні ставки за непогашеними сумами</w:t>
        <w:br/>
        <w:t>(за класифікаціями видів депозитів та контрагентів)</w:t>
        <w:br/>
        <w:t>за станом на ______________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46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42"/>
        </w:rPr>
        <w:t>(копійки,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9"/>
        <w:gridCol w:w="1322"/>
        <w:gridCol w:w="1493"/>
        <w:gridCol w:w="1240"/>
        <w:gridCol w:w="1676"/>
      </w:tblGrid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показ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алишки на кінець місяц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ередні залишки за депози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изнані процентні витра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Процентні ставки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епозити - 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ошти, залучені на раху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.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ошти за іменними ощадними (депозитними) сертифікат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45"/>
        <w:gridCol w:w="1362"/>
        <w:gridCol w:w="2833"/>
      </w:tblGrid>
      <w:tr>
        <w:trPr/>
        <w:tc>
          <w:tcPr>
            <w:tcW w:w="331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184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 (ради директорів)</w:t>
            </w:r>
          </w:p>
        </w:tc>
        <w:tc>
          <w:tcPr>
            <w:tcW w:w="13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83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184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3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83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rPr>
          <w:rStyle w:val="St01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7:00Z</dcterms:created>
  <dc:creator>georgina</dc:creator>
  <dc:description/>
  <cp:keywords/>
  <dc:language>en-US</dc:language>
  <cp:lastModifiedBy>georgina</cp:lastModifiedBy>
  <dcterms:modified xsi:type="dcterms:W3CDTF">2012-12-06T14:44:00Z</dcterms:modified>
  <cp:revision>2</cp:revision>
  <dc:subject/>
  <dc:title>Форма № 360 (місячна)</dc:title>
</cp:coreProperties>
</file>