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1</w:t>
                                    <w:br/>
                                    <w:t xml:space="preserve">до Правил технічної експлуатації </w:t>
                                    <w:br/>
                                    <w:t xml:space="preserve">безпілотних авіаційних </w:t>
                                    <w:br/>
                                    <w:t xml:space="preserve">комплексів I класу державної </w:t>
                                    <w:br/>
                                    <w:t>авіації України</w:t>
                                    <w:br/>
                                    <w:t>(пункт 5 глави 3 розділу I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1</w:t>
                              <w:br/>
                              <w:t xml:space="preserve">до Правил технічної експлуатації </w:t>
                              <w:br/>
                              <w:t xml:space="preserve">безпілотних авіаційних </w:t>
                              <w:br/>
                              <w:t xml:space="preserve">комплексів I класу державної </w:t>
                              <w:br/>
                              <w:t>авіації України</w:t>
                              <w:br/>
                              <w:t>(пункт 5 глави 3 розділу I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ЖУРНАЛ</w:t>
        <w:br/>
        <w:t>обліку пред'явлених рекламацій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52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Розпочато "___" ____________ 20__ р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кінчено "___" ____________ 20__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41.6pt;mso-wrap-distance-left:2.25pt;mso-wrap-distance-right:0pt;mso-wrap-distance-top:0pt;mso-wrap-distance-bottom:0pt;margin-top:-7pt;mso-position-vertical:center;mso-position-vertical-relative:text;margin-left:27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Розпочато "___" ____________ 20__ р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кінчено "___" ____________ 20__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91"/>
        <w:gridCol w:w="779"/>
        <w:gridCol w:w="1205"/>
        <w:gridCol w:w="1559"/>
        <w:gridCol w:w="769"/>
        <w:gridCol w:w="1053"/>
        <w:gridCol w:w="1053"/>
        <w:gridCol w:w="769"/>
        <w:gridCol w:w="1207"/>
        <w:gridCol w:w="1187"/>
        <w:gridCol w:w="1154"/>
        <w:gridCol w:w="1441"/>
        <w:gridCol w:w="1045"/>
      </w:tblGrid>
      <w:tr>
        <w:trPr>
          <w:trHeight w:val="128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складання рекламаційного акта, ким складено, кому пред'явле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, індекс, заводський номер, дата випуску, постачальни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ймання одержувачем або введення виробу в експлуатацію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явлення, зовнішня ознака дефекту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и дефекту за рекламаційним актом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вихідний номер повідомлення постачальника про виклик представника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ь на повідомлення (номер, дата)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буття представника постачальника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накладної про здавання рекламаційного виробу на склад АТМ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, дата відправлення рекламаційного виробу з документацією на дослідження або в ремонт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акта дослідження, встановлений характер та причина дефекту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дмітка про задоволення рекламації (дата, номер акта)</w:t>
            </w:r>
          </w:p>
        </w:tc>
      </w:tr>
      <w:tr>
        <w:trPr>
          <w:trHeight w:val="1262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і, приладу, агрегату, вузл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5:00Z</dcterms:created>
  <dc:creator/>
  <dc:description/>
  <cp:keywords/>
  <dc:language>en-US</dc:language>
  <cp:lastModifiedBy>COMP</cp:lastModifiedBy>
  <dcterms:modified xsi:type="dcterms:W3CDTF">2018-10-19T09:02:00Z</dcterms:modified>
  <cp:revision>3</cp:revision>
  <dc:subject/>
  <dc:title/>
</cp:coreProperties>
</file>