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ind w:left="269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</w:t>
        <w:br/>
        <w:t>до Порядку</w:t>
        <w:br/>
        <w:t>(в редакції постанови Кабінету Міністрів України</w:t>
        <w:br/>
        <w:t>від 20 листопада 2019 р. № 953)</w:t>
      </w:r>
    </w:p>
    <w:p>
      <w:pPr>
        <w:pStyle w:val="Style14"/>
        <w:spacing w:before="120" w:after="120"/>
        <w:ind w:hanging="0"/>
        <w:rPr/>
      </w:pPr>
      <w:r>
        <w:rPr/>
        <w:t>Зразо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5701"/>
      </w:tblGrid>
      <w:tr>
        <w:trPr>
          <w:trHeight w:val="2791" w:hRule="atLeast"/>
        </w:trPr>
        <w:tc>
          <w:tcPr>
            <w:tcW w:w="3937" w:type="dxa"/>
            <w:tcBorders/>
          </w:tcPr>
          <w:p>
            <w:pPr>
              <w:pStyle w:val="91"/>
              <w:shd w:fill="auto" w:val="clear"/>
              <w:snapToGrid w:val="false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-635</wp:posOffset>
                      </wp:positionV>
                      <wp:extent cx="1383665" cy="1627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3665" cy="16275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4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ісце для фотокартки/</w:t>
                                    <w:br/>
                                    <w:t>фотозображення заявн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3,5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4"/>
                                      <w:szCs w:val="24"/>
                                    </w:rPr>
                                    <w:t>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4,5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95pt;height:128.15pt;mso-wrap-distance-left:9.05pt;mso-wrap-distance-right:9.05pt;mso-wrap-distance-top:0pt;mso-wrap-distance-bottom:0pt;margin-top:-0.05pt;mso-position-vertical-relative:text;margin-left:28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48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ісце для фотокартки/</w:t>
                              <w:br/>
                              <w:t>фотозображення заявн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3,5 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4,5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91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5701" w:type="dxa"/>
            <w:tcBorders/>
          </w:tcPr>
          <w:p>
            <w:pPr>
              <w:pStyle w:val="Style14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3937" w:type="dxa"/>
            <w:tcBorders/>
          </w:tcPr>
          <w:p>
            <w:pPr>
              <w:pStyle w:val="91"/>
              <w:shd w:fill="auto" w:val="clear"/>
              <w:spacing w:lineRule="auto" w:line="240" w:before="240" w:after="0"/>
              <w:ind w:left="23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__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__          ______________</w:t>
              <w:br/>
              <w:t xml:space="preserve">   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(дата)</w:t>
            </w:r>
          </w:p>
        </w:tc>
        <w:tc>
          <w:tcPr>
            <w:tcW w:w="5701" w:type="dxa"/>
            <w:tcBorders/>
          </w:tcPr>
          <w:p>
            <w:pPr>
              <w:pStyle w:val="Style14"/>
              <w:widowControl w:val="false"/>
              <w:spacing w:before="240" w:after="0"/>
              <w:ind w:left="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__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(найменування територіального органу</w:t>
              <w:br/>
              <w:t>або територіального підрозділу ДМС)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ІДКА</w:t>
        <w:br/>
        <w:t>про подання документів для подальшого оформлення і отримання</w:t>
        <w:br/>
        <w:t>паспорта громадянина України, паспорта громадянина України</w:t>
        <w:br/>
        <w:t>для виїзду за кордон, що засвідчує зазначені факти та є обставиною,</w:t>
        <w:br/>
        <w:t>яка враховується під час переміщення осіб через лінію розмежування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а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ізвище 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м’я _______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батькові ____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родження _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народження ___________________________________________________________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проживання/перебування _______________________________________________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0"/>
        </w:rPr>
        <w:t>(область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район/місто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селище/село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вулиц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spacing w:val="-4"/>
          <w:sz w:val="20"/>
        </w:rPr>
      </w:pPr>
      <w:r>
        <w:rPr>
          <w:rFonts w:cs="Times New Roman" w:ascii="Times New Roman" w:hAnsi="Times New Roman"/>
          <w:spacing w:val="-4"/>
          <w:sz w:val="20"/>
        </w:rPr>
        <w:t>(номер будинку, корпусу, квартири)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те, що він (вона) звернувся (звернулася) із заявою про оформлення паспорта громадянина України/паспорта громадянина України для виїзду за кордон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засвідчує факт подання документів для подальшого оформлення і отримання паспорта громадянина України, паспорта громадянина України для виїзду за кордон та є обставиною, яка враховується під час переміщення осіб через лінію розмежування в межах Луганської/Донецької області (необхідне підкреслити)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а дійсна до ____________________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2774"/>
        <w:gridCol w:w="3015"/>
      </w:tblGrid>
      <w:tr>
        <w:trPr>
          <w:trHeight w:val="1417" w:hRule="atLeast"/>
        </w:trPr>
        <w:tc>
          <w:tcPr>
            <w:tcW w:w="384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особи</w:t>
              <w:br/>
              <w:t>територіального органу</w:t>
              <w:br/>
              <w:t>або територіального</w:t>
              <w:br/>
              <w:t>підрозділу ДМС)</w:t>
            </w:r>
          </w:p>
        </w:tc>
        <w:tc>
          <w:tcPr>
            <w:tcW w:w="277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01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”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Gulim">
    <w:altName w:val="굴림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Bahnschrift Light" w:hAnsi="Antiqua;Bahnschrift Light" w:cs="Times New Roman"/>
      <w:b/>
      <w:i/>
      <w:sz w:val="20"/>
      <w:szCs w:val="20"/>
      <w:lang w:val="en-US"/>
    </w:rPr>
  </w:style>
  <w:style w:type="character" w:styleId="9">
    <w:name w:val="Основной текст (9)_"/>
    <w:qFormat/>
    <w:rPr>
      <w:rFonts w:ascii="Gulim;굴림" w:hAnsi="Gulim;굴림" w:eastAsia="Gulim;굴림" w:cs="Gulim;굴림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b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ascii="Gulim;굴림" w:hAnsi="Gulim;굴림" w:eastAsia="Gulim;굴림" w:cs="Gulim;굴림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/>
  <dc:description/>
  <cp:keywords/>
  <dc:language>en-US</dc:language>
  <cp:lastModifiedBy>Гопкало Ганна В.</cp:lastModifiedBy>
  <dcterms:modified xsi:type="dcterms:W3CDTF">2019-11-28T09:41:00Z</dcterms:modified>
  <cp:revision>8</cp:revision>
  <dc:subject/>
  <dc:title/>
</cp:coreProperties>
</file>