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018"/>
        <w:gridCol w:w="3262"/>
        <w:gridCol w:w="4769"/>
        <w:gridCol w:w="372"/>
      </w:tblGrid>
      <w:tr>
        <w:trPr>
          <w:trHeight w:val="3255" w:hRule="atLeast"/>
        </w:trPr>
        <w:tc>
          <w:tcPr>
            <w:tcW w:w="3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ЛЕЖНОГО КОРИСТУВАЧА </w:t>
              <w:br/>
              <w:t>ТРАНСПОРТНОГО ЗАСОБУ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ій пошук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ний знак транспортного засобу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890</wp:posOffset>
                      </wp:positionV>
                      <wp:extent cx="215709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09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"/>
                                    <w:gridCol w:w="424"/>
                                    <w:gridCol w:w="424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85pt;height:14.8pt;mso-wrap-distance-left:9pt;mso-wrap-distance-right:0pt;mso-wrap-distance-top:0pt;mso-wrap-distance-bottom:0pt;margin-top:0.7pt;mso-position-vertical-relative:text;margin-left:220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24"/>
                              <w:gridCol w:w="424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літери та цифр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9055</wp:posOffset>
                      </wp:positionV>
                      <wp:extent cx="321754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754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9" w:right="6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35pt;height:14.8pt;mso-wrap-distance-left:9pt;mso-wrap-distance-right:0pt;mso-wrap-distance-top:0pt;mso-wrap-distance-bottom:0pt;margin-top:-4.65pt;mso-position-vertical-relative:text;margin-left:137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9" w:right="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’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тькові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92735</wp:posOffset>
                      </wp:positionV>
                      <wp:extent cx="321754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754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35pt;height:14.8pt;mso-wrap-distance-left:9pt;mso-wrap-distance-right:0pt;mso-wrap-distance-top:0pt;mso-wrap-distance-bottom:0pt;margin-top:-23.05pt;mso-position-vertical-relative:text;margin-left:137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9055</wp:posOffset>
                      </wp:positionV>
                      <wp:extent cx="321754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754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35pt;height:14.8pt;mso-wrap-distance-left:9pt;mso-wrap-distance-right:0pt;mso-wrap-distance-top:0pt;mso-wrap-distance-bottom:0pt;margin-top:-4.65pt;mso-position-vertical-relative:text;margin-left:137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br/>
              <w:t>(у разі наявності інформації про дату народженн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page">
                        <wp:align>left</wp:align>
                      </wp:positionH>
                      <wp:positionV relativeFrom="paragraph">
                        <wp:posOffset>17780</wp:posOffset>
                      </wp:positionV>
                      <wp:extent cx="215709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09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427"/>
                                    <w:gridCol w:w="424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85pt;height:14.8pt;mso-wrap-distance-left:0pt;mso-wrap-distance-right:9pt;mso-wrap-distance-top:0pt;mso-wrap-distance-bottom:0pt;margin-top:1.4pt;mso-position-vertical-relative:text;margin-left:0pt;mso-position-horizontal:lef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7"/>
                              <w:gridCol w:w="424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ранспортного</w:t>
              <w:br/>
              <w:t>засобу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4775</wp:posOffset>
                      </wp:positionV>
                      <wp:extent cx="321754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754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35pt;height:14.8pt;mso-wrap-distance-left:9pt;mso-wrap-distance-right:0pt;mso-wrap-distance-top:0pt;mso-wrap-distance-bottom:0pt;margin-top:8.25pt;mso-position-vertical-relative:text;margin-left:137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транспортного засоб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53060</wp:posOffset>
                      </wp:positionV>
                      <wp:extent cx="321754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754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35pt;height:14.8pt;mso-wrap-distance-left:9pt;mso-wrap-distance-right:0pt;mso-wrap-distance-top:0pt;mso-wrap-distance-bottom:0pt;margin-top:-27.8pt;mso-position-vertical-relative:text;margin-left:137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02:00Z</dcterms:created>
  <dc:creator/>
  <dc:description/>
  <cp:keywords/>
  <dc:language>en-US</dc:language>
  <cp:lastModifiedBy>Гопкало Ганна В.</cp:lastModifiedBy>
  <dcterms:modified xsi:type="dcterms:W3CDTF">2018-12-12T12:09:00Z</dcterms:modified>
  <cp:revision>16</cp:revision>
  <dc:subject/>
  <dc:title/>
</cp:coreProperties>
</file>