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ОБЛІКОВО-СТАТИСТИЧНА КАРТКА НА СПРАВУ ПРО АДМІНІСТРАТИВНЕ ПРАВОПОРУШЕННЯ </w:t>
      </w:r>
    </w:p>
    <w:p>
      <w:pPr>
        <w:pStyle w:val="Style14"/>
        <w:jc w:val="right"/>
        <w:rPr/>
      </w:pPr>
      <w:r>
        <w:rPr/>
        <w:t xml:space="preserve">Лицьовий бік картки </w:t>
      </w:r>
    </w:p>
    <w:tbl>
      <w:tblPr>
        <w:tblW w:w="50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b/>
                <w:bCs/>
              </w:rPr>
              <w:t>Справа № 3-_________/______ р.</w:t>
            </w:r>
            <w:r>
              <w:rPr/>
              <w:br/>
              <w:t xml:space="preserve">2. </w:t>
            </w:r>
            <w:r>
              <w:rPr>
                <w:b/>
                <w:bCs/>
              </w:rPr>
              <w:t>Перереєстровано за № _________/_____ р.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1053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 xml:space="preserve">Дата надходження в суд </w:t>
            </w:r>
            <w:r>
              <w:rPr/>
              <w:t xml:space="preserve">"___" _______________ _____ р. </w:t>
            </w:r>
          </w:p>
          <w:p>
            <w:pPr>
              <w:pStyle w:val="Style14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Справа надійшла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>4.1 уперше; 4.2 після належного оформлення; 4.3 інакше ____________________________________</w:t>
              <w:br/>
              <w:t xml:space="preserve">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указати, як саме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b/>
                <w:bCs/>
              </w:rPr>
              <w:t xml:space="preserve">Прізвище 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 xml:space="preserve">Ім'я __________________________ </w:t>
            </w:r>
            <w:r>
              <w:rPr/>
              <w:t xml:space="preserve">7. </w:t>
            </w:r>
            <w:r>
              <w:rPr>
                <w:b/>
                <w:bCs/>
              </w:rPr>
              <w:t xml:space="preserve">По батькові 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 xml:space="preserve">Дата народження </w:t>
            </w:r>
            <w:r>
              <w:rPr/>
              <w:t>"___" ______________ ______ р.</w:t>
            </w:r>
            <w:r>
              <w:rPr>
                <w:b/>
                <w:bCs/>
              </w:rPr>
              <w:t xml:space="preserve"> </w:t>
            </w:r>
            <w:r>
              <w:rPr/>
              <w:t>8.1</w:t>
            </w:r>
            <w:r>
              <w:rPr>
                <w:b/>
                <w:bCs/>
              </w:rPr>
              <w:t xml:space="preserve"> повнолітній; </w:t>
            </w:r>
            <w:r>
              <w:rPr/>
              <w:t>8.2</w:t>
            </w:r>
            <w:r>
              <w:rPr>
                <w:b/>
                <w:bCs/>
              </w:rPr>
              <w:t xml:space="preserve"> неповнолітній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Стать:</w:t>
            </w:r>
            <w:r>
              <w:rPr/>
              <w:t xml:space="preserve"> 9.1 чоловіча; 9.2 жіноча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Місце роботи (навчання, служби) 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Посада, звання ________________________________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 xml:space="preserve">Учинене правопорушення, передбачене </w:t>
            </w:r>
            <w:r>
              <w:rPr/>
              <w:t>12.1</w:t>
            </w:r>
            <w:r>
              <w:rPr>
                <w:b/>
                <w:bCs/>
              </w:rPr>
              <w:t xml:space="preserve"> ст. ___________</w:t>
            </w:r>
            <w:r>
              <w:rPr/>
              <w:t xml:space="preserve">12.2.1 </w:t>
            </w:r>
            <w:r>
              <w:rPr>
                <w:b/>
                <w:bCs/>
              </w:rPr>
              <w:t>Кодексу _______________</w:t>
            </w:r>
            <w:r>
              <w:rPr/>
              <w:br/>
              <w:t xml:space="preserve">12.2.2 іншого акта законодавства </w:t>
            </w:r>
            <w:r>
              <w:rPr>
                <w:i/>
                <w:iCs/>
                <w:sz w:val="20"/>
                <w:szCs w:val="20"/>
              </w:rPr>
              <w:t>(указати, якого сам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 xml:space="preserve">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Суть правопорушення 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</w:t>
            </w:r>
            <w:r>
              <w:rPr/>
              <w:t xml:space="preserve">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 xml:space="preserve">Справу повернено </w:t>
            </w:r>
            <w:r>
              <w:rPr/>
              <w:t xml:space="preserve">"____" _______________ _______ р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 xml:space="preserve">Дати призначення до розгляду: </w:t>
            </w:r>
            <w:r>
              <w:rPr/>
              <w:t>"____" _____________ _____ р.; "____" ___________ _____ р.</w:t>
              <w:br/>
              <w:t xml:space="preserve">15.1. </w:t>
            </w:r>
            <w:r>
              <w:rPr>
                <w:b/>
                <w:bCs/>
              </w:rPr>
              <w:t>Дата розгляду</w:t>
            </w:r>
            <w:r>
              <w:rPr/>
              <w:t xml:space="preserve"> "____" ________________ _______ р. </w:t>
            </w:r>
          </w:p>
          <w:p>
            <w:pPr>
              <w:pStyle w:val="Style14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 xml:space="preserve">Прізвище судді, який розглянув справу __________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 xml:space="preserve">Винесено постанову про </w:t>
            </w:r>
            <w:r>
              <w:rPr>
                <w:i/>
                <w:iCs/>
                <w:sz w:val="20"/>
                <w:szCs w:val="20"/>
              </w:rPr>
              <w:t>(потрібне підкреслити):</w:t>
            </w:r>
            <w:r>
              <w:rPr/>
              <w:br/>
              <w:t>17.1 накладення адміністративного стягнення; 17.2 закриття провадження в справі;</w:t>
              <w:br/>
              <w:t>17.3 застосування заходів, передбачених ст. 2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КУпАП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>Накладено адміністративне стягнення:</w:t>
            </w:r>
            <w:r>
              <w:rPr/>
              <w:br/>
              <w:t xml:space="preserve">18.1. </w:t>
            </w:r>
            <w:r>
              <w:rPr>
                <w:b/>
                <w:bCs/>
              </w:rPr>
              <w:t>Основне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>18.1.1 попередження; 18.1.2 штраф у сумі _____________ грн.;</w:t>
              <w:br/>
              <w:t>18.1.3 оплатне вилучення предмета (указати, чого саме, в одиницях виміру) ____________________</w:t>
              <w:br/>
              <w:t>_____________________________________________________________________________________;</w:t>
              <w:br/>
              <w:t>18.1.4 конфіскація предмета, грошей _____________________________________________________</w:t>
              <w:br/>
              <w:t>_____________________________________________________________________________________;</w:t>
              <w:br/>
              <w:t>18.1.5 позбавлення спеціального права (керування транспортним засобом, полювання)</w:t>
              <w:br/>
              <w:t>на 18.1.5.1 ________ р. 18.1.5.2 __________ міс. 18.1.5.3 _________ дн.;</w:t>
              <w:br/>
              <w:t>18.1.6 виправні роботи на __________ міс. __________ дн. з відрахуванням __________ % заробітку;</w:t>
              <w:br/>
              <w:t>18.1.7 адміністративний арешт на _______________ діб; 18.1.8 інше ___________________________</w:t>
              <w:br/>
              <w:t xml:space="preserve">18.2. </w:t>
            </w:r>
            <w:r>
              <w:rPr>
                <w:b/>
                <w:bCs/>
              </w:rPr>
              <w:t>Додаткове</w:t>
            </w:r>
            <w:r>
              <w:rPr/>
              <w:t xml:space="preserve"> (потрібне підкреслити і вказати, чого саме, в одиницях виміру):</w:t>
              <w:br/>
              <w:t>18.2.1 оплатне вилучення предмета _______________________________________________________</w:t>
              <w:br/>
              <w:t>_____________________________________________________________________________________;</w:t>
              <w:br/>
              <w:t>18.2.2 конфіскація предмета, грошей 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>Застосовано заходи впливу до неповнолітнього, передбачені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ст. 2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КУпАП</w:t>
            </w:r>
            <w:r>
              <w:rPr>
                <w:b/>
                <w:bCs/>
              </w:rPr>
              <w:t>:</w:t>
            </w:r>
            <w:r>
              <w:rPr/>
              <w:br/>
              <w:t xml:space="preserve">19.1 зобов'язання вибачитись перед потерпілим; 19.2 застереження; 19.3 догана, сувора догана; </w:t>
              <w:br/>
              <w:t xml:space="preserve">19.4 передано під нагляд _______________________________________________________________ 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(указати, кому)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  <w:r>
        <w:rPr/>
        <w:t>Зворотний бік картки</w:t>
      </w:r>
    </w:p>
    <w:tbl>
      <w:tblPr>
        <w:tblW w:w="1053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0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Провадження в справі закрито у зв'язку з:</w:t>
            </w:r>
            <w:r>
              <w:rPr/>
              <w:br/>
              <w:t>20.1 відсутністю події і складу правопорушення;</w:t>
              <w:br/>
              <w:t>20.2 неосудністю особи;</w:t>
              <w:br/>
              <w:t>20.3 скасуванням акта, що встановлює відповідальність;</w:t>
              <w:br/>
              <w:t>20.4 недосягненням 16-річного віку на момент учинення правопорушення;</w:t>
              <w:br/>
              <w:t>20.5 учиненням дії в стані крайньої необхідності або необхідної оборони;</w:t>
              <w:br/>
              <w:t>20.6 закінченням строків, передбачених ст. 38 КУпАП чи ст. 328 Митного кодексу України;</w:t>
              <w:br/>
              <w:t>20.7 смертю особи, щодо якої розпочато провадження;</w:t>
              <w:br/>
              <w:t xml:space="preserve">20.8 іншими причинами ________________________________________________________________ 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(указати, якими саме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2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</w:rPr>
              <w:t>Провадження справи закрито і:</w:t>
            </w:r>
            <w:r>
              <w:rPr/>
              <w:br/>
              <w:t>21.1 оголошено усне зауваження (звільнено від відповідальності при малозначності правопорушення)</w:t>
            </w:r>
            <w:r>
              <w:rPr>
                <w:sz w:val="27"/>
                <w:szCs w:val="27"/>
              </w:rPr>
              <w:t>;</w:t>
              <w:br/>
            </w:r>
            <w:r>
              <w:rPr/>
              <w:t>21.2 передано матеріали на розгляд громадській організації, трудовому колективу;</w:t>
              <w:br/>
              <w:t>21.3 передано матеріали прокурору, органу досудового слідства чи дізнання;</w:t>
              <w:br/>
              <w:t xml:space="preserve">21.4 інше 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>22.</w:t>
            </w:r>
            <w:r>
              <w:rPr>
                <w:b/>
                <w:bCs/>
              </w:rPr>
              <w:t xml:space="preserve">Сума штрафу, сплачена добровільно </w:t>
            </w:r>
            <w:r>
              <w:rPr/>
              <w:t xml:space="preserve">22.1 </w:t>
            </w:r>
            <w:r>
              <w:rPr>
                <w:b/>
                <w:bCs/>
              </w:rPr>
              <w:t xml:space="preserve">_______ грн.; </w:t>
            </w:r>
            <w:r>
              <w:rPr/>
              <w:t xml:space="preserve">22.2 </w:t>
            </w:r>
            <w:r>
              <w:rPr>
                <w:b/>
                <w:bCs/>
              </w:rPr>
              <w:t xml:space="preserve">("___" _____________ ______ р.) </w:t>
            </w:r>
          </w:p>
          <w:p>
            <w:pPr>
              <w:pStyle w:val="Style14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 xml:space="preserve">Суб'єкти корупційних діянь </w:t>
            </w:r>
            <w:r>
              <w:rPr>
                <w:sz w:val="20"/>
                <w:szCs w:val="20"/>
              </w:rPr>
              <w:t>(потрібне підкреслити):</w:t>
            </w:r>
            <w:r>
              <w:rPr/>
              <w:br/>
              <w:t xml:space="preserve">23.1 державні службовці; 23.2 Прем'єр-міністр, віце-прем'єр-міністр України, міністри; 23.3 народні депутати України; 23.4 депутати Верховної Ради АРК, облрад, м. Києва і Севастополя; 23.5 посадові особи; 23.6 сільські, селищні, міські голови, голови районних, обласних, районних у місті рад; 23.7 військові посадові особи Збройних Сил України та інших військових формувань; 23.8 працівники: 23.8.1 МВС України; 23.8.2 прокуратури; 23.8.3 СБУ; 23.8.4 інших правоохоронних органів </w:t>
            </w:r>
          </w:p>
          <w:p>
            <w:pPr>
              <w:pStyle w:val="Style14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 xml:space="preserve">Дати звернення постанови до виконання "___" __________ _____ р. "___" ________ _____ р. </w:t>
            </w:r>
          </w:p>
          <w:p>
            <w:pPr>
              <w:pStyle w:val="Style14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 xml:space="preserve">Дата виконання "___" ________________ _____ р. </w:t>
            </w:r>
          </w:p>
          <w:p>
            <w:pPr>
              <w:pStyle w:val="Style14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>У зв'язку із закінченням строку давності не звернено до виконання постанову, у т.ч.</w:t>
            </w:r>
            <w:r>
              <w:rPr/>
              <w:br/>
              <w:t>26.1</w:t>
            </w:r>
            <w:r>
              <w:rPr>
                <w:b/>
                <w:bCs/>
              </w:rPr>
              <w:t xml:space="preserve"> про стягнення штрафу; </w:t>
            </w:r>
            <w:r>
              <w:rPr/>
              <w:t xml:space="preserve">26.2 </w:t>
            </w:r>
            <w:r>
              <w:rPr>
                <w:b/>
                <w:bCs/>
              </w:rPr>
              <w:t xml:space="preserve">не стягнуто штраф на суму __________ грн. </w:t>
            </w:r>
          </w:p>
          <w:p>
            <w:pPr>
              <w:pStyle w:val="Style14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Матеріальні збитки на суму:</w:t>
            </w:r>
            <w:r>
              <w:rPr/>
              <w:br/>
              <w:t>27.1 установлено судом _______________ грн.;</w:t>
              <w:br/>
              <w:t>27.2 відшкодовано ____________ грн.;</w:t>
              <w:br/>
              <w:t xml:space="preserve">27.3 повернено власнику в порядку відшкодування (з п. 26.2) _________ грн. </w:t>
            </w:r>
          </w:p>
          <w:p>
            <w:pPr>
              <w:pStyle w:val="Style14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 xml:space="preserve">Оплатно вилучено цінностей _________ </w:t>
            </w:r>
            <w:r>
              <w:rPr/>
              <w:t xml:space="preserve">28.1 </w:t>
            </w:r>
            <w:r>
              <w:rPr>
                <w:b/>
                <w:bCs/>
              </w:rPr>
              <w:t>на суму</w:t>
            </w:r>
            <w:r>
              <w:rPr/>
              <w:t xml:space="preserve"> </w:t>
            </w:r>
            <w:r>
              <w:rPr>
                <w:b/>
                <w:bCs/>
              </w:rPr>
              <w:t>__________ грн.</w:t>
            </w:r>
            <w:r>
              <w:rPr/>
              <w:br/>
              <w:t xml:space="preserve">28.2.1 квитанція № ___________ 28.2.2 від "___" ________________ _______ р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 xml:space="preserve">Конфісковано: </w:t>
            </w:r>
            <w:r>
              <w:rPr/>
              <w:t xml:space="preserve">29.1 </w:t>
            </w:r>
            <w:r>
              <w:rPr>
                <w:b/>
                <w:bCs/>
              </w:rPr>
              <w:t xml:space="preserve">товарів та цінностей _____________ </w:t>
            </w:r>
            <w:r>
              <w:rPr/>
              <w:t xml:space="preserve">29.1.1 </w:t>
            </w:r>
            <w:r>
              <w:rPr>
                <w:b/>
                <w:bCs/>
              </w:rPr>
              <w:t>на суму _______________ грн.</w:t>
            </w:r>
            <w:r>
              <w:rPr/>
              <w:br/>
              <w:t xml:space="preserve">29.1.2.1 квитанція № ___________ 29.1.2.2 від "____" ______________ _____ р. </w:t>
            </w:r>
          </w:p>
          <w:p>
            <w:pPr>
              <w:pStyle w:val="Style14"/>
              <w:rPr/>
            </w:pPr>
            <w:r>
              <w:rPr/>
              <w:t xml:space="preserve">29.2 </w:t>
            </w:r>
            <w:r>
              <w:rPr>
                <w:b/>
                <w:bCs/>
              </w:rPr>
              <w:t xml:space="preserve">валюти на суму _______ </w:t>
            </w:r>
            <w:r>
              <w:rPr/>
              <w:t xml:space="preserve">29.2.1 </w:t>
            </w:r>
            <w:r>
              <w:rPr>
                <w:b/>
                <w:bCs/>
              </w:rPr>
              <w:t xml:space="preserve">____________ грн. </w:t>
            </w:r>
            <w:r>
              <w:rPr/>
              <w:t>29.3</w:t>
            </w:r>
            <w:r>
              <w:rPr>
                <w:b/>
                <w:bCs/>
              </w:rPr>
              <w:t xml:space="preserve"> конфісковано автомобілів ________</w:t>
            </w:r>
            <w:r>
              <w:rPr/>
              <w:br/>
              <w:t xml:space="preserve">29.2.2.1 квитанція № __________ 29.2.2.2 від "___" ________________ ______ р. </w:t>
            </w:r>
          </w:p>
          <w:p>
            <w:pPr>
              <w:pStyle w:val="Style14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 xml:space="preserve">Вилучено: </w:t>
            </w:r>
            <w:r>
              <w:rPr/>
              <w:t>30.1</w:t>
            </w:r>
            <w:r>
              <w:rPr>
                <w:b/>
                <w:bCs/>
              </w:rPr>
              <w:t xml:space="preserve"> </w:t>
            </w:r>
            <w:r>
              <w:rPr/>
              <w:t>вогнепальної зброї _________ одиниць; 30.2 бойових припасів ______ одиниць;</w:t>
              <w:br/>
              <w:t xml:space="preserve">30.3 вибухових речовин ______ кг; 30.4 наркотичних засобів ________ г; 30.5 отруйних, сильнодійних і радіоактивних речовин __________ г; </w:t>
            </w:r>
          </w:p>
          <w:p>
            <w:pPr>
              <w:pStyle w:val="Style14"/>
              <w:rPr/>
            </w:pPr>
            <w:r>
              <w:rPr/>
              <w:t>31.</w:t>
            </w:r>
            <w:r>
              <w:rPr>
                <w:b/>
                <w:bCs/>
              </w:rPr>
              <w:t>Справу передано в архів суду</w:t>
            </w:r>
            <w:r>
              <w:rPr/>
              <w:br/>
              <w:t xml:space="preserve">31.1. </w:t>
            </w:r>
            <w:r>
              <w:rPr>
                <w:b/>
                <w:bCs/>
              </w:rPr>
              <w:t xml:space="preserve">Дата "____" _______________ ____ р. </w:t>
            </w:r>
            <w:r>
              <w:rPr/>
              <w:t xml:space="preserve">31.2. </w:t>
            </w:r>
            <w:r>
              <w:rPr>
                <w:b/>
                <w:bCs/>
              </w:rPr>
              <w:t xml:space="preserve">Архівний номер ____________________________ </w:t>
            </w:r>
          </w:p>
          <w:p>
            <w:pPr>
              <w:pStyle w:val="Style14"/>
              <w:rPr/>
            </w:pPr>
            <w:r>
              <w:rPr/>
              <w:t xml:space="preserve">32. </w:t>
            </w:r>
            <w:r>
              <w:rPr>
                <w:b/>
                <w:bCs/>
              </w:rPr>
              <w:t>Примітки</w:t>
            </w:r>
            <w:r>
              <w:rPr/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ово-статистична картка заповнюється на кожну особу, стосовно якої до місцевого суду надійшла для розгляду справа про вчинення адміністративного правопорушен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{Додаток 26 із змінами, внесеними згідно з Наказом Державної судової адміністрації України № 100 від 26.09.2007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3:00Z</dcterms:created>
  <dc:creator/>
  <dc:description/>
  <cp:keywords/>
  <dc:language>en-US</dc:language>
  <cp:lastModifiedBy>Mokrova</cp:lastModifiedBy>
  <dcterms:modified xsi:type="dcterms:W3CDTF">2012-12-03T12:58:00Z</dcterms:modified>
  <cp:revision>2</cp:revision>
  <dc:subject/>
  <dc:title>Додаток 26</dc:title>
</cp:coreProperties>
</file>