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94"/>
        <w:gridCol w:w="2183"/>
        <w:gridCol w:w="141"/>
        <w:gridCol w:w="1028"/>
        <w:gridCol w:w="2031"/>
        <w:gridCol w:w="1245"/>
        <w:gridCol w:w="881"/>
        <w:gridCol w:w="560"/>
        <w:gridCol w:w="294"/>
      </w:tblGrid>
      <w:tr>
        <w:trPr/>
        <w:tc>
          <w:tcPr>
            <w:tcW w:w="484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501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18</w:t>
            </w:r>
          </w:p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6"/>
              <w:jc w:val="left"/>
              <w:rPr>
                <w:szCs w:val="28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ункт 9 глави 2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6873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ind w:left="113" w:right="113" w:hanging="0"/>
              <w:rPr>
                <w:kern w:val="2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95935</wp:posOffset>
                      </wp:positionH>
                      <wp:positionV relativeFrom="paragraph">
                        <wp:posOffset>13970</wp:posOffset>
                      </wp:positionV>
                      <wp:extent cx="38735" cy="7698105"/>
                      <wp:effectExtent l="24765" t="0" r="247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7698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05pt,1.1pt" to="-36.05pt,607.2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381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5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3810</wp:posOffset>
                      </wp:positionV>
                      <wp:extent cx="4235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.3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>Код архівної установи _______</w:t>
            </w:r>
          </w:p>
          <w:p>
            <w:pPr>
              <w:pStyle w:val="Style16"/>
              <w:rPr>
                <w:sz w:val="20"/>
                <w:lang w:val="ru-RU"/>
              </w:rPr>
            </w:pPr>
            <w:r>
              <w:rPr>
                <w:sz w:val="20"/>
              </w:rPr>
              <w:t>Код установи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________</w:t>
            </w:r>
          </w:p>
          <w:p>
            <w:pPr>
              <w:pStyle w:val="Style16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lang w:val="ru-RU"/>
              </w:rPr>
            </w:pPr>
            <w:r>
              <w:rPr>
                <w:kern w:val="2"/>
                <w:sz w:val="20"/>
                <w:lang w:val="ru-RU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726440</wp:posOffset>
                      </wp:positionV>
                      <wp:extent cx="304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57.2pt" to="-3.35pt,5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8255</wp:posOffset>
                      </wp:positionV>
                      <wp:extent cx="30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65pt" to="-3.05pt,-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Style16"/>
              <w:spacing w:before="20" w:after="0"/>
              <w:rPr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Style16"/>
              <w:spacing w:before="40" w:after="0"/>
              <w:rPr>
                <w:kern w:val="2"/>
                <w:sz w:val="20"/>
              </w:rPr>
            </w:pP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rPr>
                <w:kern w:val="2"/>
                <w:sz w:val="20"/>
                <w:lang w:val="uk-UA" w:eastAsia="uk-UA"/>
              </w:rPr>
            </w:pPr>
            <w:r>
              <w:rPr>
                <w:kern w:val="2"/>
                <w:sz w:val="20"/>
                <w:lang w:val="uk-UA"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kern w:val="2"/>
                <w:sz w:val="20"/>
                <w:lang w:val="uk-UA" w:eastAsia="uk-UA"/>
              </w:rPr>
            </w:pPr>
            <w:r>
              <w:rPr>
                <w:kern w:val="2"/>
                <w:sz w:val="20"/>
                <w:lang w:val="uk-UA" w:eastAsia="uk-U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.7pt;margin-top:6.75pt;width:100.75pt;height:50.35pt;mso-wrap-style:none;v-text-anchor:middle;rotation:180" type="_x0000_t136">
                  <v:path textpathok="t"/>
                  <v:textpath on="t" fitshape="t" string="Ф. № ________&#10;Оп. № _______&#10;Справа № ____" style="font-family:&quot;Times New Roman Cyr&quot;;font-size:10pt"/>
                  <v:fill o:detectmouseclick="t" color2="#161616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8455</wp:posOffset>
                      </wp:positionH>
                      <wp:positionV relativeFrom="paragraph">
                        <wp:posOffset>-42545</wp:posOffset>
                      </wp:positionV>
                      <wp:extent cx="274955" cy="40386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40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6.7pt;margin-top:-3.35pt;width:21.6pt;height:31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243205</wp:posOffset>
                      </wp:positionV>
                      <wp:extent cx="0" cy="1061720"/>
                      <wp:effectExtent l="25400" t="0" r="260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19.15pt" to="-27.15pt,102.7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kern w:val="2"/>
                <w:sz w:val="18"/>
                <w:szCs w:val="18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18"/>
                <w:szCs w:val="18"/>
              </w:rPr>
              <w:t>(найменування державної архівної установи, архівного відділу міської ради)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ru-RU" w:eastAsia="en-US"/>
              </w:rPr>
            </w:pPr>
            <w:r>
              <w:rPr>
                <w:kern w:val="2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-15875</wp:posOffset>
                      </wp:positionV>
                      <wp:extent cx="304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5pt,-1.25pt" to="-6pt,-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54610</wp:posOffset>
                      </wp:positionV>
                      <wp:extent cx="274955" cy="5492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2pt;margin-top:-4.3pt;width:21.6pt;height:43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ind w:right="113" w:hanging="0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167005</wp:posOffset>
                      </wp:positionV>
                      <wp:extent cx="1905" cy="1028700"/>
                      <wp:effectExtent l="25400" t="635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05pt,13.15pt" to="-26.95pt,94.1pt" stroked="t" o:allowincell="t" style="position:absolute;flip:x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7" w:type="dxa"/>
            <w:gridSpan w:val="5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uk-UA"/>
              </w:rPr>
            </w:pPr>
            <w:r>
              <w:rPr>
                <w:kern w:val="2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99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rPr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9525</wp:posOffset>
                      </wp:positionV>
                      <wp:extent cx="304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95pt,0.75pt" to="-6pt,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(найменування установи та структурного підрозділу)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pict>
                <v:shape id="shape_0" fillcolor="black" stroked="t" o:allowincell="f" style="position:absolute;margin-left:101.9pt;margin-top:14.2pt;width:100.75pt;height:47.55pt;mso-wrap-style:none;v-text-anchor:middle;mso-position-horizontal-relative:margin" type="_x0000_t136">
                  <v:path textpathok="t"/>
                  <v:textpath on="t" fitshape="t" string="СПРАВА №" style="font-family:&quot;UkrainianPragmat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39.65pt;margin-top:28.35pt;width:57.7pt;height:31.25pt;mso-wrap-style:none;v-text-anchor:middle;mso-position-horizontal-relative:margin" type="_x0000_t136">
                  <v:path textpathok="t"/>
                  <v:textpath on="t" fitshape="t" string="том №" style="font-family:&quot;UkrainianPragmatic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0990</wp:posOffset>
                      </wp:positionH>
                      <wp:positionV relativeFrom="paragraph">
                        <wp:posOffset>632460</wp:posOffset>
                      </wp:positionV>
                      <wp:extent cx="276225" cy="5105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6120" cy="51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75pt;margin-top:49.8pt;width:21.7pt;height:4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3059" w:type="dxa"/>
            <w:gridSpan w:val="2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881" w:type="dxa"/>
            <w:tcBorders>
              <w:bottom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9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4445</wp:posOffset>
                      </wp:positionV>
                      <wp:extent cx="3276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-0.35pt" to="-1.4pt,-0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6710</wp:posOffset>
                      </wp:positionH>
                      <wp:positionV relativeFrom="paragraph">
                        <wp:posOffset>223520</wp:posOffset>
                      </wp:positionV>
                      <wp:extent cx="23050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pt,17.6pt" to="-9.2pt,1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224155</wp:posOffset>
                      </wp:positionV>
                      <wp:extent cx="1905" cy="1256665"/>
                      <wp:effectExtent l="25400" t="635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25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35pt,17.65pt" to="-27.25pt,116.55pt" stroked="t" o:allowincell="t" style="position:absolute;flip:x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4445</wp:posOffset>
                      </wp:positionV>
                      <wp:extent cx="0" cy="229235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0.35pt" to="-27pt,17.65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24" w:type="dxa"/>
            <w:gridSpan w:val="2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1245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gridSpan w:val="7"/>
            <w:tcBorders/>
          </w:tcPr>
          <w:p>
            <w:pPr>
              <w:pStyle w:val="Style16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803" w:type="dxa"/>
            <w:gridSpan w:val="7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6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100330</wp:posOffset>
                      </wp:positionV>
                      <wp:extent cx="1905" cy="568325"/>
                      <wp:effectExtent l="25400" t="635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15pt,7.9pt" to="-27.05pt,52.6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03" w:type="dxa"/>
            <w:gridSpan w:val="7"/>
            <w:tcBorders/>
          </w:tcPr>
          <w:p>
            <w:pPr>
              <w:pStyle w:val="Style16"/>
              <w:snapToGrid w:val="false"/>
              <w:rPr>
                <w:kern w:val="2"/>
                <w:sz w:val="20"/>
                <w:lang w:val="en-US" w:eastAsia="en-US"/>
              </w:rPr>
            </w:pPr>
            <w:r>
              <w:rPr>
                <w:kern w:val="2"/>
                <w:sz w:val="20"/>
                <w:lang w:val="en-US" w:eastAsia="en-US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9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(заголовок справи)</w:t>
            </w:r>
          </w:p>
          <w:p>
            <w:pPr>
              <w:pStyle w:val="Style16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99" w:type="dxa"/>
            <w:gridSpan w:val="8"/>
            <w:tcBorders>
              <w:left w:val="single" w:sz="12" w:space="0" w:color="000000"/>
            </w:tcBorders>
          </w:tcPr>
          <w:p>
            <w:pPr>
              <w:pStyle w:val="Style16"/>
              <w:rPr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635</wp:posOffset>
                      </wp:positionV>
                      <wp:extent cx="1905" cy="672465"/>
                      <wp:effectExtent l="25400" t="635" r="2540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67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-0.05pt" to="-27.35pt,52.85pt" stroked="t" o:allowincell="t" style="position:absolute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18465</wp:posOffset>
                      </wp:positionH>
                      <wp:positionV relativeFrom="paragraph">
                        <wp:posOffset>-635</wp:posOffset>
                      </wp:positionV>
                      <wp:extent cx="34290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5pt,-0.05pt" to="-6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(крайні дати документів справи)</w:t>
            </w:r>
          </w:p>
          <w:p>
            <w:pPr>
              <w:pStyle w:val="Style16"/>
              <w:jc w:val="right"/>
              <w:rPr>
                <w:kern w:val="2"/>
                <w:sz w:val="20"/>
                <w:szCs w:val="18"/>
              </w:rPr>
            </w:pPr>
            <w:r>
              <w:rPr>
                <w:kern w:val="2"/>
                <w:sz w:val="20"/>
                <w:szCs w:val="18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842" w:type="dxa"/>
            <w:gridSpan w:val="5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/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 ____ арк.</w:t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842" w:type="dxa"/>
            <w:gridSpan w:val="5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берігат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kern w:val="2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9525</wp:posOffset>
                      </wp:positionV>
                      <wp:extent cx="7620" cy="892810"/>
                      <wp:effectExtent l="24765" t="0" r="247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0.75pt" to="-26.9pt,71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20470</wp:posOffset>
                      </wp:positionH>
                      <wp:positionV relativeFrom="paragraph">
                        <wp:posOffset>859790</wp:posOffset>
                      </wp:positionV>
                      <wp:extent cx="2540" cy="254000"/>
                      <wp:effectExtent l="3175" t="635" r="317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5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1pt,67.7pt" to="96.25pt,87.6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842135</wp:posOffset>
                      </wp:positionH>
                      <wp:positionV relativeFrom="paragraph">
                        <wp:posOffset>859790</wp:posOffset>
                      </wp:positionV>
                      <wp:extent cx="438150" cy="32893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25.9pt;mso-wrap-distance-left:9.05pt;mso-wrap-distance-right:9.05pt;mso-wrap-distance-top:0pt;mso-wrap-distance-bottom:0pt;margin-top:67.7pt;mso-position-vertical-relative:text;margin-left:145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40740</wp:posOffset>
                      </wp:positionV>
                      <wp:extent cx="2540" cy="234950"/>
                      <wp:effectExtent l="3175" t="635" r="317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66.2pt" to="118pt,84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0.8pt;margin-top:9pt;width:100.75pt;height:50.35pt;mso-wrap-style:none;v-text-anchor:middle;rotation:360" type="_x0000_t136">
                  <v:path textpathok="t"/>
                  <v:textpath on="t" fitshape="t" string="Ф. № ________&#10;Оп. № _______&#10;Справа № ____" style="font-family:&quot;Times New Roman Cyr&quot;;font-size:10pt"/>
                  <v:fill o:detectmouseclick="t" color2="#161616"/>
                  <v:stroke color="black" weight="3240" joinstyle="miter" endcap="flat"/>
                  <w10:wrap type="none"/>
                </v:shape>
              </w:pic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56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spacing w:before="120" w:after="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-8890</wp:posOffset>
                      </wp:positionV>
                      <wp:extent cx="32766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75pt,-0.7pt" to="-6pt,-0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8890</wp:posOffset>
                      </wp:positionV>
                      <wp:extent cx="0" cy="391795"/>
                      <wp:effectExtent l="25400" t="0" r="254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95pt,-0.7pt" to="-25.95pt,30.1pt" stroked="t" o:allowincell="t" style="position:absolute">
                      <v:stroke color="black" weight="936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-12065</wp:posOffset>
                      </wp:positionV>
                      <wp:extent cx="274955" cy="3683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9.3pt;margin-top:-0.95pt;width:21.6pt;height:28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223010</wp:posOffset>
                      </wp:positionH>
                      <wp:positionV relativeFrom="paragraph">
                        <wp:posOffset>234950</wp:posOffset>
                      </wp:positionV>
                      <wp:extent cx="1554480" cy="0"/>
                      <wp:effectExtent l="0" t="25400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18.5pt" to="218.65pt,18.5pt" stroked="t" o:allowincell="f" style="position:absolute;mso-position-horizontal-relative:margin">
                      <v:stroke color="black" weight="648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392430</wp:posOffset>
                      </wp:positionV>
                      <wp:extent cx="457200" cy="27432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30.9pt;mso-position-vertical-relative:text;margin-left:25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9110</wp:posOffset>
                      </wp:positionH>
                      <wp:positionV relativeFrom="paragraph">
                        <wp:posOffset>231775</wp:posOffset>
                      </wp:positionV>
                      <wp:extent cx="457200" cy="0"/>
                      <wp:effectExtent l="635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3pt,18.25pt" to="-3.35pt,18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98755</wp:posOffset>
                      </wp:positionV>
                      <wp:extent cx="0" cy="34290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15.65pt" to="-5.95pt,4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09640</wp:posOffset>
                      </wp:positionH>
                      <wp:positionV relativeFrom="paragraph">
                        <wp:posOffset>231775</wp:posOffset>
                      </wp:positionV>
                      <wp:extent cx="0" cy="309880"/>
                      <wp:effectExtent l="3175" t="0" r="381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2pt,18.25pt" to="473.2pt,42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Style16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950" w:leader="none"/>
          <w:tab w:val="left" w:pos="7100" w:leader="none"/>
          <w:tab w:val="left" w:pos="7988" w:leader="none"/>
        </w:tabs>
        <w:spacing w:lineRule="atLeast" w:line="100"/>
        <w:ind w:firstLine="6275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30</wp:posOffset>
                </wp:positionH>
                <wp:positionV relativeFrom="paragraph">
                  <wp:posOffset>116205</wp:posOffset>
                </wp:positionV>
                <wp:extent cx="6085205" cy="13335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1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9.15pt" to="514pt,10.15pt" stroked="t" o:allowincell="f" style="position:absolute">
                <v:stroke color="black" weight="648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6:00Z</dcterms:created>
  <dc:creator/>
  <dc:description/>
  <cp:keywords/>
  <dc:language>en-US</dc:language>
  <cp:lastModifiedBy>COMP</cp:lastModifiedBy>
  <dcterms:modified xsi:type="dcterms:W3CDTF">2015-07-02T10:07:00Z</dcterms:modified>
  <cp:revision>1</cp:revision>
  <dc:subject/>
  <dc:title/>
</cp:coreProperties>
</file>