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ЕРЕЛІК </w:t>
        <w:br/>
        <w:t>спеціальних схвалень</w:t>
        <w:br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екомерційна експлуатація повітряних суден</w:t>
      </w:r>
    </w:p>
    <w:p>
      <w:pPr>
        <w:pStyle w:val="Style1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еціалізована експлуатація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Залежно від умов, визначених у тексті схвалення, та умов, які містяться у керівництві з льотної експлуатації або керівництві з експлуатації)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Уповноважений орган, який видає схвалення</w:t>
            </w:r>
            <w:r>
              <w:rPr>
                <w:vertAlign w:val="superscript"/>
                <w:lang w:val="uk-UA"/>
              </w:rPr>
              <w:t xml:space="preserve"> (1)</w:t>
            </w:r>
            <w:r>
              <w:rPr>
                <w:lang w:val="uk-UA"/>
              </w:rPr>
              <w:t xml:space="preserve">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омер переліку спеціальних схвалень</w:t>
            </w:r>
            <w:r>
              <w:rPr>
                <w:vertAlign w:val="superscript"/>
                <w:lang w:val="uk-UA"/>
              </w:rPr>
              <w:t xml:space="preserve"> (2)</w:t>
            </w:r>
            <w:r>
              <w:rPr>
                <w:lang w:val="uk-UA"/>
              </w:rPr>
              <w:t>:</w:t>
              <w:br/>
              <w:t>Найменування експлуатанта:</w:t>
              <w:br/>
              <w:t>Дата</w:t>
            </w:r>
            <w:r>
              <w:rPr>
                <w:vertAlign w:val="superscript"/>
                <w:lang w:val="uk-UA"/>
              </w:rPr>
              <w:t xml:space="preserve"> (3)</w:t>
            </w:r>
            <w:r>
              <w:rPr>
                <w:lang w:val="uk-UA"/>
              </w:rPr>
              <w:t>:</w:t>
              <w:br/>
              <w:t>Підпис: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Модель ПС та його реєстраційні знаки/номери</w:t>
            </w:r>
            <w:r>
              <w:rPr>
                <w:vertAlign w:val="superscript"/>
                <w:lang w:val="uk-UA"/>
              </w:rPr>
              <w:t xml:space="preserve"> (4)</w:t>
            </w:r>
            <w:r>
              <w:rPr>
                <w:lang w:val="uk-UA"/>
              </w:rPr>
              <w:t xml:space="preserve">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Тип спеціалізованих перевезень (якщо застосовується):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" name="RE32561_IMG_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61_IMG_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(5)</w:t>
            </w:r>
            <w:r>
              <w:rPr>
                <w:lang w:val="uk-UA"/>
              </w:rPr>
              <w:t>..........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пеціальні схвалення</w:t>
            </w:r>
            <w:r>
              <w:rPr>
                <w:vertAlign w:val="superscript"/>
                <w:lang w:val="uk-UA"/>
              </w:rPr>
              <w:t xml:space="preserve"> (6)</w:t>
            </w:r>
            <w:r>
              <w:rPr>
                <w:lang w:val="uk-UA"/>
              </w:rPr>
              <w:t>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ецифікація</w:t>
            </w:r>
            <w:r>
              <w:rPr>
                <w:vertAlign w:val="superscript"/>
                <w:lang w:val="uk-UA"/>
              </w:rPr>
              <w:t xml:space="preserve"> (7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(1) </w:t>
            </w:r>
            <w:r>
              <w:rPr>
                <w:sz w:val="20"/>
                <w:szCs w:val="20"/>
                <w:lang w:val="uk-UA"/>
              </w:rPr>
              <w:t>Зазначаються найменування та контактна інформація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>(2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відповідний номер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>(3)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та видачі спеціальних схвалень (у форматі "день, місяць, рік") та підпис представника уповноваженого органу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 xml:space="preserve">(4) </w:t>
            </w:r>
            <w:r>
              <w:rPr>
                <w:sz w:val="20"/>
                <w:szCs w:val="20"/>
                <w:lang w:val="uk-UA"/>
              </w:rPr>
              <w:t>Зазначається прийняте Групою з безпеки польотів комерційної авіації (CAST)/ІСАО позначення типу, моделі та серії або еталонної серії ПС, якщо серія позначається (наприклад, "Боїнг-737-3К2" або "Боїнг-777-232"). Класифікацію згідно CAST/ІСАО можна знайти за адресою: http://www.intlaviationstandards.org/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і знаки/номери повинні бути перелічені у списку цільових дозволів або у керівництві з льотної експлуатації; в останньому випадку перелік спеціальних схвалень повинен містити посилання на відповідні сторінки керівництва з льотної експлуатації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 xml:space="preserve">(5) </w:t>
            </w:r>
            <w:r>
              <w:rPr>
                <w:sz w:val="20"/>
                <w:szCs w:val="20"/>
                <w:lang w:val="uk-UA"/>
              </w:rPr>
              <w:t>Зазначається тип експлуатації, наприклад, сільське господарство, будівництво, фотозйомка, геологічне розвідування, нагляд та патрулювання, повітряна реклама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 xml:space="preserve">(6) </w:t>
            </w:r>
            <w:r>
              <w:rPr>
                <w:sz w:val="20"/>
                <w:szCs w:val="20"/>
                <w:lang w:val="uk-UA"/>
              </w:rPr>
              <w:t>Зазначаються будь-які санкціоновані експлуатаційні операції, наприклад, перевезення небезпечних вантажів, LVO (експлуатація за умов низької видимості), RVSM (експлуатація в повітряному просторі зі зменшеним мінімумом вертикального ешелонування), RNP (експлуатація з необхідними навігаційними характеристиками), MNPS (експлуатація з визначеними технічними вимогами до мінімальних навігаційних характеристик), HOFO (експлуатація вертольотів у відкритому морі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(7) </w:t>
            </w:r>
            <w:r>
              <w:rPr>
                <w:sz w:val="20"/>
                <w:szCs w:val="20"/>
                <w:lang w:val="uk-UA"/>
              </w:rPr>
              <w:t>Зазначаються найбільш "ліберальні" критерії для отримання схвалення, наприклад, DH (висоту прийняття рішення) та RVR minima (мінімальні параметри дальності видимості на злітно-посадковій смузі) для CAT II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орма 140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льотної експлуатації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І. Лісня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6:00Z</dcterms:created>
  <dc:creator/>
  <dc:description/>
  <cp:keywords/>
  <dc:language>en-US</dc:language>
  <cp:lastModifiedBy>COMP</cp:lastModifiedBy>
  <dcterms:modified xsi:type="dcterms:W3CDTF">2018-10-24T09:58:00Z</dcterms:modified>
  <cp:revision>2</cp:revision>
  <dc:subject/>
  <dc:title/>
</cp:coreProperties>
</file>