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К Т</w:t>
        <w:br/>
        <w:t>звірення розрахунків з виплати пенсій, грошової допомоги</w:t>
        <w:br/>
        <w:t>за ____________________________</w:t>
        <w:br/>
      </w:r>
      <w:r>
        <w:rPr>
          <w:rFonts w:cs="Times New Roman" w:ascii="Times New Roman" w:hAnsi="Times New Roman"/>
          <w:bCs/>
          <w:color w:val="000000"/>
          <w:sz w:val="20"/>
        </w:rPr>
        <w:t>(місяць, рік)</w:t>
      </w:r>
    </w:p>
    <w:p>
      <w:pPr>
        <w:pStyle w:val="Normal"/>
        <w:autoSpaceDE w:val="false"/>
        <w:spacing w:before="160" w:after="0"/>
        <w:ind w:left="142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вноважений орган 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вноважена організація ________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0"/>
        <w:gridCol w:w="1645"/>
        <w:gridCol w:w="908"/>
        <w:gridCol w:w="1278"/>
        <w:gridCol w:w="1370"/>
        <w:gridCol w:w="1730"/>
        <w:gridCol w:w="831"/>
        <w:gridCol w:w="1060"/>
        <w:gridCol w:w="1575"/>
        <w:gridCol w:w="1591"/>
      </w:tblGrid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йменування витрат із зазначенням поточного рахунка джерела фінансування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ежить уповноваженій організації, гривен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раховано уповноваженій організації, гривен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гованість на кінець місяця, гривень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відомостями/</w:t>
              <w:br/>
              <w:t>списками/</w:t>
              <w:br/>
              <w:t>разовими дорученням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гованість уповноваженого органу уповноваженій організації на початок місяц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ього, в тому числ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платіжними дорученням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гованість уповноваженого органу уповноваженій організації на початок місяц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ього, в тому числ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уповноваженим органо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уповноваженою організацією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іс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ільська місцевіст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і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ільська місцевіст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</w:t>
              <w:br/>
              <w:t>Усьог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spacing w:before="160" w:after="0"/>
        <w:ind w:left="42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боргованість за розрахунками на кінець місяця:</w:t>
      </w:r>
    </w:p>
    <w:p>
      <w:pPr>
        <w:pStyle w:val="Normal"/>
        <w:keepNext w:val="true"/>
        <w:spacing w:before="12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вноваженого органу уповноваженій організації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left="3600"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сума словами)</w:t>
      </w:r>
    </w:p>
    <w:p>
      <w:pPr>
        <w:pStyle w:val="Normal"/>
        <w:keepNext w:val="true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уповноваженої організації уповноваженому органу _________________________________________________________________________</w:t>
      </w:r>
    </w:p>
    <w:p>
      <w:pPr>
        <w:pStyle w:val="Normal"/>
        <w:autoSpaceDE w:val="false"/>
        <w:ind w:left="3600" w:firstLine="72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сума словами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124"/>
        <w:gridCol w:w="6502"/>
      </w:tblGrid>
      <w:tr>
        <w:trPr>
          <w:trHeight w:val="2392" w:hRule="atLeast"/>
        </w:trPr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уповноваженого органу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найменування органу)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  ______________________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         (прізвище та ініціали (ініціал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хгалтер  ___________  ______________________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          (прізвище та ініціали (ініціал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П</w:t>
            </w:r>
          </w:p>
        </w:tc>
        <w:tc>
          <w:tcPr>
            <w:tcW w:w="6502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уповноваженої організації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найменування організації)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  ______________________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         (прізвище та ініціали (ініціал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хгалтер  ___________  ______________________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підпис)         (прізвище та ініціали (ініціал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/>
  <dc:description/>
  <cp:keywords/>
  <dc:language>en-US</dc:language>
  <cp:lastModifiedBy>Andrey</cp:lastModifiedBy>
  <dcterms:modified xsi:type="dcterms:W3CDTF">2020-12-23T10:42:00Z</dcterms:modified>
  <cp:revision>80</cp:revision>
  <dc:subject/>
  <dc:title/>
</cp:coreProperties>
</file>