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7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УВАННЯ</w:t>
        <w:br/>
        <w:t>неврахованих коментарів*</w:t>
        <w:br/>
        <w:t>до звіту про результати державного фінансового</w:t>
        <w:br/>
        <w:t>аудиту діяльності суб’єктів господарювання</w:t>
      </w:r>
    </w:p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 __________________ 20__ р.</w:t>
      </w:r>
    </w:p>
    <w:p>
      <w:pPr>
        <w:pStyle w:val="Style15"/>
        <w:spacing w:before="0" w:after="0"/>
        <w:ind w:firstLine="3544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 аудиту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594"/>
        <w:gridCol w:w="3255"/>
      </w:tblGrid>
      <w:tr>
        <w:trPr/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положень,</w:t>
              <w:br/>
              <w:t>викладених у звіт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070"/>
        <w:gridCol w:w="3071"/>
      </w:tblGrid>
      <w:tr>
        <w:trPr>
          <w:trHeight w:val="661" w:hRule="atLeast"/>
        </w:trPr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керівника аудиту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71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ена форма заповнюється у разі проставлення відповідної позначки у формі протоколу узгодження звіту про результати державного фінансового аудиту діяльності суб’єктів господарювання, передбаченого Порядком проведення Державною аудиторською службою, її міжрегіональними територіальними органами державного фінансового аудиту діяльності суб’єктів господарюв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7:00Z</dcterms:created>
  <dc:creator/>
  <dc:description/>
  <cp:keywords/>
  <dc:language>en-US</dc:language>
  <cp:lastModifiedBy>Гопкало Ганна В.</cp:lastModifiedBy>
  <dcterms:modified xsi:type="dcterms:W3CDTF">2019-04-01T10:00:00Z</dcterms:modified>
  <cp:revision>4</cp:revision>
  <dc:subject/>
  <dc:title/>
</cp:coreProperties>
</file>