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до Порядку провадження за заявам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формлення документів для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виїзду громадян України за кордо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1 розділу ІІ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ві __________________________________________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йменування територіального органу ДМС)   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  <w:tab w:val="left" w:pos="5954" w:leader="none"/>
          <w:tab w:val="left" w:pos="6096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  <w:r>
        <w:rPr/>
        <w:t xml:space="preserve">           </w:t>
      </w:r>
    </w:p>
    <w:tbl>
      <w:tblPr>
        <w:tblW w:w="1984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25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ФОТО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5 х 45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 № 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оформлення документів для виїз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ордон на постійне прожи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ізв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м’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 батьков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ата нар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це народж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краї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район/мі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селище/сел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це прожи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обла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район/мі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селище/сел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спорт громадянина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_________________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серія, номер, коли і ким вид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Інформація п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бізнаність з відомостями, що становлять державну таємниц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омості про законних представників, які залишаються в Україн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різвище, ім’я, по батькові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місце проживання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різвище, ім’я, по батькові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місце проживанн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ідомості про законного представника, який подає заяву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різвище, ім’я, по батьков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реквізити документа, що посвідчує особ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реквізити документа, що підтверджує повноваження законного представник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раїна виїзду на постійне прожив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кументи, що додаються до заяв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_____________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                                   (підпис)                               (прізвище, ім’я, по батькові)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ові відмі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Заяву прийняв, відповідність оформлення поданих документів вимогам законодавства України перевіри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(посада)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                _____________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                                   (підпис)                                    (прізвище, ініціали)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 результатами перевірки встановлено дійсність поданих документів, що посвідчують особу та підтверджують громадянство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(посада)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_____________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                                   (підпис)                                    (прізвище, ініціали)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/>
        <w:t>Прийняте рішенн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овадження за заявою про оформлення документів для виїзду за кордон на постійне проживання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.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різвище, ім’я, по батьков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ипинити у зв’язку із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івник територі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у Д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_______________         _______________         _________________________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дат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підпис)                                    (прізвище, ініціали)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 оформленні документів для виїзду за кордон на постійне пр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.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різвище, ім’я, по батьков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ідмовити на підставі _______________ частини першої статті 6 Закону України «Про порядок виїзду з України і в’їзду в Україну громадян Украї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івник територі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у Д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         _______________        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дат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підпис)                                    (прізвище, ініціали)               </w:t>
            </w:r>
          </w:p>
        </w:tc>
      </w:tr>
    </w:tbl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ормити документи для виїзду за кордон на постійне пр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р. 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різвище, ім’я, по батьков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трок дії рішення до 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ерівник територі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у Д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         _______________        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дат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підпис)                                     (прізвище, ініціали)               </w:t>
            </w:r>
          </w:p>
        </w:tc>
      </w:tr>
    </w:tbl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кументи для виїзду за кордон на постійне пр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р.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різвище, ім’я, по батьков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ормлено 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ацівник територі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ргану ДМ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посада)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         _______________        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дат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підпис)                                     (прізвище, ініціали)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шення про оформлення документів для виїзду за кордон на постійне прожи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р. 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різвище, ім’я, по батькові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тратило чинність у зв’язку із закінченням строку його д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ацівник територі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ргану ДМ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посада)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         _______________         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дата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підпис)                                     (прізвище, ініціали)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6:00Z</dcterms:created>
  <dc:creator>Olena Georgina</dc:creator>
  <dc:description/>
  <cp:keywords/>
  <dc:language>en-US</dc:language>
  <cp:lastModifiedBy>Olena Georgina</cp:lastModifiedBy>
  <cp:lastPrinted>2016-09-06T13:43:00Z</cp:lastPrinted>
  <dcterms:modified xsi:type="dcterms:W3CDTF">2016-12-07T12:46:00Z</dcterms:modified>
  <cp:revision>2</cp:revision>
  <dc:subject/>
  <dc:title/>
</cp:coreProperties>
</file>