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71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8</w:t>
        <w:br/>
        <w:t xml:space="preserve">до Порядку організації надання </w:t>
        <w:br/>
        <w:t xml:space="preserve">медичної допомоги засудженим </w:t>
        <w:br/>
        <w:t>до позбавлення волі</w:t>
        <w:br/>
        <w:t>(пункт 2 глави 1 розділу 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медичного забезпечення Міністерства юстиції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правління медичного забезпечення Міністерства юсти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 ____________ ____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у 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регіонального управління з питань виконання кримінальних покарань та пробації Міністерства юсти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у 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 направлення на лікуванн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зволяється направити на лікування з 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(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 міжрегіонального управління з питань виконання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______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(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 міжрегіонального управління з питань виконання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хворого(у) засудженого(у) 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(прізвище, ініціали, рік народже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наряду додати особову справу та медичну документаці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правлення хворого(ї) здійснювати в установленому поряд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управління меди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безпечення                      ____________________     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                  (підпис)                                           (прізвище та ініціал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ряд на направлення на лікування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00:00Z</dcterms:created>
  <dc:creator/>
  <dc:description/>
  <cp:keywords/>
  <dc:language>en-US</dc:language>
  <cp:lastModifiedBy>COMP</cp:lastModifiedBy>
  <dcterms:modified xsi:type="dcterms:W3CDTF">2017-05-29T11:24:00Z</dcterms:modified>
  <cp:revision>5</cp:revision>
  <dc:subject/>
  <dc:title/>
</cp:coreProperties>
</file>