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ання військового майна 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іональній гвардії України 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7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ліку неста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військової  част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Розпочато   ____  ________20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Закінчено    ____ ________ 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І. Облік поруш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ид м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54"/>
        <w:gridCol w:w="1150"/>
        <w:gridCol w:w="987"/>
        <w:gridCol w:w="1013"/>
        <w:gridCol w:w="1040"/>
        <w:gridCol w:w="1206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исло, місяць та рі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зва і дата докум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 якій справі знаходитьс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х справи з нестач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змір нестачі, грн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йнято рішення пр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ягнення з винни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исання за інспекторськими посвідченнями</w:t>
            </w:r>
          </w:p>
        </w:tc>
      </w:tr>
      <w:tr>
        <w:trPr>
          <w:trHeight w:val="276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а, 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орінка книги грошових стягнень і нарахува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а, гр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мер і дата інспекторського посвідчення, ким вида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орушення, виявлені структурними підрозділами внутрішнього аудиту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орушення, виявлені органами державного фінансового контролю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рушення, виявлені військовими частинами самостійно та іншим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" w:hRule="atLeast"/>
        </w:trPr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нтролюючими органам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ІІ. Сплачені штрафи, інші стяг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69"/>
        <w:gridCol w:w="1451"/>
        <w:gridCol w:w="1522"/>
        <w:gridCol w:w="15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исло,місяць та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економічної класифікації видаткі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кою службою й за що сплачено штраф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а штрафу, грн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йнято рішення стягнути з винни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а, гр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орінка книги грошових стягнень і нарахув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ення щодо оформлення книги обліку неста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 призначена для обліку всіх виявлених у військовій частині порушень, що призвели до збитків, сплачених штрафів, інших стягнень і контролю за прийняттям ріш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га містить два розді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зділ І призначений для обліку виявлених порушень, розділ ІІ – для обліку сплачених штрафів, інших стягн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зділ І книги містить пункти для обліку окремих видів порушен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1 – порушення, виявлені структурними підрозділами внутрішнього ауди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2 – порушення, виявлені органами державного фінансового контро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3 – порушення, виявлені військовими частинами самостійно та іншими контролюючими орга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кожному з цих пунктів зазначаються окремі особові рахунки за видами поруш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отримання ресурсів (окремо фінансових і матеріальних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законні витрати ресурсів (окремо фінансових і матеріальних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стачі ресурсів (окремо фінансових і матеріальних). Облік нестач матеріальних ресурсів ведеться в розрізі номенклатури військового майна служб забезпеч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писи в книзі здійснюються на підставі наказу командира військової частини. У графі 4 розділу І через дріб зазначаються суми прийнятих рішень щодо стягнення з винних (у чисельнику – фактична сума нестачі, у знаменнику – сума до відшкодування з урахуванням кратності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ідсумки в книзі підбиваються щокварталу. Річні підсумки засвідчуються підписами командира військової частини та начальника фінансової служби.</w:t>
      </w:r>
    </w:p>
    <w:sectPr>
      <w:type w:val="nextPage"/>
      <w:pgSz w:w="11906" w:h="16838"/>
      <w:pgMar w:left="1540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6:00Z</dcterms:created>
  <dc:creator/>
  <dc:description/>
  <cp:keywords/>
  <dc:language>en-US</dc:language>
  <cp:lastModifiedBy>COMP</cp:lastModifiedBy>
  <cp:lastPrinted>2017-02-23T13:40:00Z</cp:lastPrinted>
  <dcterms:modified xsi:type="dcterms:W3CDTF">2017-03-09T13:16:00Z</dcterms:modified>
  <cp:revision>3</cp:revision>
  <dc:subject/>
  <dc:title/>
</cp:coreProperties>
</file>