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lang w:eastAsia="uk-UA"/>
        </w:rPr>
        <w:t>Додаток 1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ЗАГАЛЬНА ДЕКЛАРАЦІЯ</w:t>
        <w:br/>
        <w:t xml:space="preserve">GENERAL </w:t>
      </w:r>
      <w:r>
        <w:rPr/>
        <w:t>DECLARATION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2683"/>
        <w:gridCol w:w="554"/>
        <w:gridCol w:w="2325"/>
        <w:gridCol w:w="131"/>
        <w:gridCol w:w="390"/>
        <w:gridCol w:w="1154"/>
        <w:gridCol w:w="390"/>
        <w:gridCol w:w="2829"/>
        <w:gridCol w:w="32"/>
      </w:tblGrid>
      <w:tr>
        <w:trPr>
          <w:trHeight w:val="60" w:hRule="atLeast"/>
        </w:trPr>
        <w:tc>
          <w:tcPr>
            <w:tcW w:w="5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ихід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Arrival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хід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Departure</w:t>
            </w:r>
          </w:p>
        </w:tc>
      </w:tr>
      <w:tr>
        <w:trPr>
          <w:trHeight w:val="60" w:hRule="atLeast"/>
        </w:trPr>
        <w:tc>
          <w:tcPr>
            <w:tcW w:w="5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1 Назва 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п судна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ame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type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2 Номер ІМО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IMO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um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be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3 Позивний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Call sign </w:t>
            </w:r>
          </w:p>
        </w:tc>
        <w:tc>
          <w:tcPr>
            <w:tcW w:w="47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4 Номер рейса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Voyage numbe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рт прихо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ход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Port of arrival/departure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час прихо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ход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Date and time of arrival/departur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апор держави судна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Flag State of ship</w:t>
            </w:r>
          </w:p>
        </w:tc>
        <w:tc>
          <w:tcPr>
            <w:tcW w:w="3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. Прізвище, ім’я</w:t>
              <w:br/>
              <w:t>по батькові капітана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ame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master</w:t>
            </w:r>
          </w:p>
        </w:tc>
        <w:tc>
          <w:tcPr>
            <w:tcW w:w="47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. Останній порт заходу/</w:t>
              <w:br/>
              <w:t>Наступний порт призначення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Last port of call / Next port of cal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. Свідоцтво про реєстрацію (порт; дата; номер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Certificate of registry (Port; date; number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</w:p>
        </w:tc>
        <w:tc>
          <w:tcPr>
            <w:tcW w:w="476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. Прізвище та контактні дані морського агента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ame and contact details of ship’s agent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. Валовий тонаж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Gross tonnage</w:t>
            </w:r>
          </w:p>
        </w:tc>
        <w:tc>
          <w:tcPr>
            <w:tcW w:w="3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. Чистий тонаж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Net tonnage </w:t>
            </w:r>
          </w:p>
        </w:tc>
        <w:tc>
          <w:tcPr>
            <w:tcW w:w="476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. Короткі відомості про рейс (попередній і наступні порти призначення; підкреслюють,</w:t>
              <w:br/>
              <w:t>де залишиться вантаж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Brief particulars of voyage (previous and subsequent ports of call; underline where remaining cargo</w:t>
              <w:br/>
              <w:t>will be discharged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роткий опис вантаж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Brief description of the carg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1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ількість членів екіпаж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Number of crew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14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ількість пасажирів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umber of passengers</w:t>
            </w:r>
          </w:p>
        </w:tc>
        <w:tc>
          <w:tcPr>
            <w:tcW w:w="489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. Примітки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Remark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одані документи (вказати кількість примірників)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Attached documents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(indicate number of copies)</w:t>
            </w:r>
          </w:p>
        </w:tc>
        <w:tc>
          <w:tcPr>
            <w:tcW w:w="489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. Вантажна декларація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Cargo Declaration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17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екларація суднових припасів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Ship’s Stores Declaration </w:t>
            </w:r>
          </w:p>
        </w:tc>
        <w:tc>
          <w:tcPr>
            <w:tcW w:w="489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. Список членів екіпаж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Crew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List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. Список пасажирів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Passenger List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489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. Вимоги судна щодо обладнання прийому відходів та залишків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The ship’s requirements in terms of waste and residue reception facilitie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. Декларація про особисті речі членів екіпажу (тільки на прихід судна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Crew’s Effects Declaration</w:t>
              <w:br/>
              <w:t>(only on arrival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. Морська декларація здоров’я (тільки після приходу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Maritime Declaration of Health (only on arrival)</w:t>
            </w:r>
          </w:p>
        </w:tc>
        <w:tc>
          <w:tcPr>
            <w:tcW w:w="489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. Дата та підпис уповноваженого агента чи посадової особи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Date and signature by master, authorized agent or office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/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5:00Z</dcterms:created>
  <dc:creator/>
  <dc:description/>
  <cp:keywords/>
  <dc:language>en-US</dc:language>
  <cp:lastModifiedBy>COMP</cp:lastModifiedBy>
  <dcterms:modified xsi:type="dcterms:W3CDTF">2020-12-11T10:16:00Z</dcterms:modified>
  <cp:revision>4</cp:revision>
  <dc:subject/>
  <dc:title/>
</cp:coreProperties>
</file>