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Style16"/>
        <w:spacing w:before="0" w:after="0"/>
        <w:ind w:left="5040" w:hanging="0"/>
        <w:rPr>
          <w:lang w:val="uk-UA"/>
        </w:rPr>
      </w:pPr>
      <w:r>
        <w:rPr>
          <w:sz w:val="28"/>
          <w:szCs w:val="28"/>
          <w:lang w:val="uk-UA"/>
        </w:rPr>
        <w:t>26.08.2014  № 1398/5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>
          <w:trHeight w:val="751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«___» 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апису до Єдиного державного реєстру юридичних осіб та фізичних осіб – підприємців про судове рішення щодо припинення юридичної особи, що не пов’язане з банкрутством юридичної особ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державну реєстрацію юридичних осіб </w:t>
        <w:br/>
        <w:t>та фізичних осіб – підприємців» та на підставі рішення 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йменування суду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«___»_____ _____ року по справі № _______ до Єдиного державного реєстру юридичних осіб та фізичних осіб – підприємців «</w:t>
      </w:r>
      <w:r>
        <w:rPr>
          <w:rFonts w:cs="Times New Roman" w:ascii="Times New Roman" w:hAnsi="Times New Roman"/>
          <w:sz w:val="28"/>
          <w:szCs w:val="28"/>
        </w:rPr>
        <w:t xml:space="preserve">____»_____ ____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о запис № ________</w:t>
      </w:r>
      <w:r>
        <w:rPr>
          <w:rFonts w:cs="Times New Roman" w:ascii="Times New Roman" w:hAnsi="Times New Roman"/>
          <w:sz w:val="28"/>
          <w:szCs w:val="28"/>
        </w:rPr>
        <w:t xml:space="preserve"> про судове рішення що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пинення юридичної особ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Style16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юридичної особи, ідентифікаційний код)</w:t>
      </w:r>
    </w:p>
    <w:p>
      <w:pPr>
        <w:pStyle w:val="Style16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що не пов’язане з банкрутством юридичної особ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иконання вимог Закону України «Про державну реєстрацію юридичних осіб та фізичних осіб – підприємців» необхідно подати (надіслати) державному реєстратору юридичних осіб та фізичних осіб – підприємців документи для проведення державної реєстрації припинення юридичної особ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5:00Z</dcterms:created>
  <dc:creator>kopytko</dc:creator>
  <dc:description/>
  <cp:keywords/>
  <dc:language>en-US</dc:language>
  <cp:lastModifiedBy>kopytko</cp:lastModifiedBy>
  <dcterms:modified xsi:type="dcterms:W3CDTF">2014-09-30T06:55:00Z</dcterms:modified>
  <cp:revision>2</cp:revision>
  <dc:subject/>
  <dc:title>ЗАТВЕРДЖЕНО</dc:title>
</cp:coreProperties>
</file>