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hapkaDocumentu"/>
              <w:spacing w:before="0" w:after="0"/>
              <w:ind w:left="315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даток 6</w:t>
              <w:br/>
              <w:t>до наказу Міністерства</w:t>
            </w:r>
          </w:p>
          <w:p>
            <w:pPr>
              <w:pStyle w:val="ShapkaDocumentu"/>
              <w:spacing w:before="0" w:after="0"/>
              <w:ind w:left="3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ції України</w:t>
            </w:r>
          </w:p>
          <w:p>
            <w:pPr>
              <w:pStyle w:val="ShapkaDocumentu"/>
              <w:ind w:left="315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bCs/>
              </w:rPr>
              <w:t>вересня 2012 рок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 143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окування посиленого сертифіката відкритого ключа центру сертифікації ключів, акредитованого центру сертифікації ключів, засвідчувального цент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свідчувальний це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згідно з ЄДРПОУ (ідентифікаційний номер за Державним реєстром фізичних осіб - платників податків - для фізичної особи, яка є суб'єктом підприємницької діяльності):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місце проживання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hd w:fill="FFFFFF" w:val="clear"/>
        <w:spacing w:before="120" w:after="100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 зв’язку із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блокування посиленого сертифіката відкритого ключ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о блокувати посилений сертифікат відкритого ключ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рійний номер якого 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ізвище та ініціали - для фізичної особи, яка є суб'єктом підприємницької діяльності) або його уповноваженої особи) чи посадових осіб державної виконавчої служби або контролюючого органу у випадках, передбачених статтею 13 Закону України «Про електронний цифровий підпис»)</w:t>
      </w:r>
    </w:p>
    <w:p>
      <w:pPr>
        <w:pStyle w:val="Normal"/>
        <w:ind w:left="2835" w:hanging="2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7:00Z</dcterms:created>
  <dc:creator>COMP</dc:creator>
  <dc:description/>
  <cp:keywords/>
  <dc:language>en-US</dc:language>
  <cp:lastModifiedBy>COMP</cp:lastModifiedBy>
  <cp:lastPrinted>2012-10-05T16:47:00Z</cp:lastPrinted>
  <dcterms:modified xsi:type="dcterms:W3CDTF">2012-10-16T12:47:00Z</dcterms:modified>
  <cp:revision>2</cp:revision>
  <dc:subject/>
  <dc:title>Додаток 6</dc:title>
</cp:coreProperties>
</file>