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  <w:tab w:val="right" w:pos="9566" w:leader="none"/>
        </w:tabs>
        <w:ind w:left="8640" w:right="-6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8640" w:leader="none"/>
        </w:tabs>
        <w:ind w:left="86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з контролю якості</w:t>
        <w:br/>
        <w:t>пально-мастильних матеріалів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tabs>
          <w:tab w:val="clear" w:pos="708"/>
          <w:tab w:val="left" w:pos="8640" w:leader="none"/>
        </w:tabs>
        <w:ind w:left="86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FR2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лабораторія ПММ, місцезнаходження)</w:t>
      </w:r>
    </w:p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FR2"/>
        <w:tabs>
          <w:tab w:val="clear" w:pos="708"/>
          <w:tab w:val="left" w:pos="600" w:leader="none"/>
          <w:tab w:val="center" w:pos="4960" w:leader="none"/>
          <w:tab w:val="left" w:pos="56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7780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.4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0</wp:posOffset>
                </wp:positionH>
                <wp:positionV relativeFrom="paragraph">
                  <wp:posOffset>1778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pt;margin-top:1.4pt;width:71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ентифікаційний код за ЄДРПОУ </w:t>
        <w:tab/>
        <w:tab/>
        <w:t xml:space="preserve">                                                                                 Код за ДКУД </w:t>
      </w:r>
    </w:p>
    <w:p>
      <w:pPr>
        <w:pStyle w:val="Normal"/>
        <w:ind w:left="-142" w:firstLine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2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УРНАЛ </w:t>
      </w:r>
    </w:p>
    <w:p>
      <w:pPr>
        <w:pStyle w:val="Normal"/>
        <w:ind w:left="-142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ї результатів випробувань </w:t>
      </w:r>
    </w:p>
    <w:p>
      <w:pPr>
        <w:pStyle w:val="Normal"/>
        <w:ind w:left="-142"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х нафтопродуктів</w:t>
      </w:r>
    </w:p>
    <w:p>
      <w:pPr>
        <w:pStyle w:val="Heading1"/>
        <w:ind w:hanging="0"/>
        <w:rPr/>
      </w:pPr>
      <w:r>
        <w:rPr>
          <w:sz w:val="28"/>
          <w:szCs w:val="28"/>
        </w:rPr>
        <w:t>Розпочато ________________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Завершено ___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аркушів 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зберігання: 3 рок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9</w:t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320"/>
        <w:gridCol w:w="1320"/>
        <w:gridCol w:w="1289"/>
        <w:gridCol w:w="1320"/>
        <w:gridCol w:w="1200"/>
        <w:gridCol w:w="921"/>
        <w:gridCol w:w="1030"/>
        <w:gridCol w:w="1242"/>
        <w:gridCol w:w="1765"/>
      </w:tblGrid>
      <w:tr>
        <w:trPr>
          <w:trHeight w:val="28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а журналом реєстрації про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і марка нафтопродук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 (надходження) і звідки надійшов нафтопродук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а (авіаційна) частина, яка надала пробу на випробуванн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и початку та завершення проведення випробувань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центрація свинцю, г/д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 і механічні домішки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тонаційна стійкість</w:t>
            </w:r>
          </w:p>
        </w:tc>
      </w:tr>
      <w:tr>
        <w:trPr>
          <w:trHeight w:val="23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     15 °С, 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    20 °С, 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явн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танове число за моторним метод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танове число за дослідницьким метод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960"/>
        <w:gridCol w:w="1080"/>
        <w:gridCol w:w="1200"/>
        <w:gridCol w:w="1339"/>
        <w:gridCol w:w="1752"/>
        <w:gridCol w:w="1709"/>
        <w:gridCol w:w="960"/>
        <w:gridCol w:w="960"/>
        <w:gridCol w:w="960"/>
        <w:gridCol w:w="960"/>
        <w:gridCol w:w="960"/>
      </w:tblGrid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танове числ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танови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йний скла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матична в’язкість</w:t>
            </w:r>
          </w:p>
        </w:tc>
      </w:tr>
      <w:tr>
        <w:trPr>
          <w:trHeight w:val="2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початку перегонки, 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% переганяється при температурі, 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% переганяється при температурі, 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 % переганяється при температурі, 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 температурі           70 °С, 100 °С, 150 °С, 250 °С, 350 °С випаровується,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%, 96 %, 97,5 %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% переганяється при температурі, °С, кінець кипіння, 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ишок у колбі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ишок і втрати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 температурі міну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°С, 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°С, 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температур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°С, 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30"/>
        <w:gridCol w:w="950"/>
        <w:gridCol w:w="1120"/>
        <w:gridCol w:w="896"/>
        <w:gridCol w:w="1084"/>
        <w:gridCol w:w="1005"/>
        <w:gridCol w:w="1227"/>
        <w:gridCol w:w="1006"/>
        <w:gridCol w:w="1019"/>
        <w:gridCol w:w="1229"/>
        <w:gridCol w:w="1022"/>
        <w:gridCol w:w="997"/>
        <w:gridCol w:w="933"/>
      </w:tblGrid>
      <w:tr>
        <w:trPr>
          <w:trHeight w:val="5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ість, мг КОН на 100 см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нафтопродукт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початку кристалізації, °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спалаху в закритому тиглі, °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центрація фактичних смол, мг на 100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нафтопродукт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насиченої пари, кП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Йодне число, г йоду на 100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нафтопродукт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сірки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ароматичних вуглеводнів, 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бензолу, %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розчинних кислот і лугі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бування на мідній пластинц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фільтрованост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анична температура фільтрованості, ° С</w:t>
            </w:r>
          </w:p>
        </w:tc>
      </w:tr>
      <w:tr>
        <w:trPr>
          <w:trHeight w:val="222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температурі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°С протягом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температурі    100 °С протягом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ин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98"/>
        <w:gridCol w:w="1697"/>
        <w:gridCol w:w="861"/>
        <w:gridCol w:w="1050"/>
        <w:gridCol w:w="1092"/>
        <w:gridCol w:w="819"/>
        <w:gridCol w:w="1033"/>
        <w:gridCol w:w="1023"/>
        <w:gridCol w:w="983"/>
        <w:gridCol w:w="883"/>
        <w:gridCol w:w="1029"/>
        <w:gridCol w:w="926"/>
        <w:gridCol w:w="1122"/>
      </w:tblGrid>
      <w:tr>
        <w:trPr>
          <w:trHeight w:val="23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ійкість до окислення (індукційний період бензину), хв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 і прозорі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оокиснювальна стабільність у статичних умовах (концентрація осаду)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г на 100 с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пали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ьність, 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та згорання, кДж/кг (ккал/кг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меркаптанової сірки, %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сірководню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оксівність 10 %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лишку,  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некіптявого полум’я, мм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водо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електрична провідність, пСм/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мил нафтенових кислот</w:t>
            </w:r>
          </w:p>
        </w:tc>
      </w:tr>
      <w:tr>
        <w:trPr>
          <w:trHeight w:val="224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оверхні розподі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розподілу фа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 температурі заправки техні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температурі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°С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276"/>
        <w:gridCol w:w="1920"/>
        <w:gridCol w:w="2400"/>
      </w:tblGrid>
      <w:tr>
        <w:trPr>
          <w:trHeight w:val="2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" w:right="113" w:firstLine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пература застигання, °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кисн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кисневих сполук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ащувальна здатність: діаметр плями зносу за температури 60 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новок про якість світлих нафтопродукт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7:00Z</dcterms:created>
  <dc:creator/>
  <dc:description/>
  <cp:keywords/>
  <dc:language>en-US</dc:language>
  <cp:lastModifiedBy>COMP</cp:lastModifiedBy>
  <cp:lastPrinted>2017-01-17T11:20:00Z</cp:lastPrinted>
  <dcterms:modified xsi:type="dcterms:W3CDTF">2017-02-0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