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558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соціальної </w:t>
        <w:br/>
        <w:t xml:space="preserve">політики України </w:t>
        <w:br/>
        <w:t>27 вересня 2018 року № 1423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ВІДОМЛЕННЯ</w:t>
        <w:br/>
        <w:t>про направлення на комплексну реабілітацію (абілітацію)*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дсилаємо копію рішення про направлення на комплексну реабілітацію (абілітацію) 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 від ___  __________ 20___ року № _____</w:t>
      </w:r>
    </w:p>
    <w:p>
      <w:pPr>
        <w:pStyle w:val="StrokeCh6"/>
        <w:ind w:left="-900" w:right="28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 особи (дитини) з інвалідністю, дитини віком до трьох років</w:t>
        <w:br/>
        <w:t xml:space="preserve"> (включно), яка належить до групи ризику)</w:t>
      </w:r>
    </w:p>
    <w:p>
      <w:pPr>
        <w:pStyle w:val="StrokeCh6"/>
        <w:ind w:left="-900" w:right="28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spacing w:before="28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азом із копіями документів, зазначених у пункті 3 Порядку надання окремим категоріям осіб послуг із комплексної реабілітації (абілітації), затвердженого постановою Кабінету Міністрів України від 31 січня 2007 року № 80 (в редакції постанови Кабінету Міністрів України від 26 липня 2018 року № 587).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: на _____ арк.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. П.</w:t>
            </w:r>
          </w:p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  ____________ 20___ року </w:t>
            </w:r>
          </w:p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</w:t>
            </w:r>
          </w:p>
          <w:p>
            <w:pPr>
              <w:pStyle w:val="StrokeCh6"/>
              <w:suppressAutoHyphens w:val="tru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 керівника структурного підрозділу з питань соціального </w:t>
              <w:br/>
              <w:t xml:space="preserve">захисту населення районної, районної у містах Києві та Севастополі державної адміністрації, виконавчого органу міської </w:t>
              <w:br/>
              <w:t xml:space="preserve">(міст республіканського та обласного значення), районної у місті </w:t>
              <w:br/>
              <w:t xml:space="preserve">(у разі її утворення) ради, ради об’єднаної територіальної громади) 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spacing w:before="170" w:after="0"/>
        <w:rPr>
          <w:rFonts w:ascii="Times New Roman" w:hAnsi="Times New Roman" w:cs="Times New Roman"/>
          <w:w w:val="100"/>
          <w:sz w:val="20"/>
          <w:szCs w:val="20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</w:t>
      </w:r>
      <w:r>
        <w:rPr>
          <w:rFonts w:cs="Times New Roman" w:ascii="Times New Roman" w:hAnsi="Times New Roman"/>
          <w:b w:val="false"/>
          <w:w w:val="100"/>
          <w:sz w:val="20"/>
          <w:szCs w:val="20"/>
          <w:lang w:val="ru-RU" w:eastAsia="ru-RU"/>
        </w:rPr>
        <w:br/>
        <w:t>* Надсилається реабілітаційній установі супровідним листом</w:t>
      </w:r>
      <w:r>
        <w:rPr>
          <w:rFonts w:cs="Times New Roman" w:ascii="Times New Roman" w:hAnsi="Times New Roman"/>
          <w:w w:val="100"/>
          <w:sz w:val="20"/>
          <w:szCs w:val="20"/>
          <w:lang w:val="ru-RU" w:eastAsia="ru-RU"/>
        </w:rPr>
        <w:t>.</w:t>
      </w:r>
    </w:p>
    <w:p>
      <w:pPr>
        <w:pStyle w:val="Ch61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ступник начальника Управління </w:t>
        <w:br/>
        <w:t xml:space="preserve">інтегрованих соціальних послуг  </w:t>
        <w:br/>
        <w:t xml:space="preserve">начальник відділу розвитку послуг </w:t>
        <w:br/>
        <w:t>для громадян похилого віку                                                                                    О. Фартушна</w:t>
      </w:r>
    </w:p>
    <w:p>
      <w:pPr>
        <w:pStyle w:val="76Ch6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0:00Z</dcterms:created>
  <dc:creator/>
  <dc:description/>
  <cp:keywords/>
  <dc:language>en-US</dc:language>
  <cp:lastModifiedBy>COMP</cp:lastModifiedBy>
  <dcterms:modified xsi:type="dcterms:W3CDTF">2018-11-22T14:12:00Z</dcterms:modified>
  <cp:revision>2</cp:revision>
  <dc:subject/>
  <dc:title/>
</cp:coreProperties>
</file>