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3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7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РОЗРАХУНОК</w:t>
        <w:br/>
        <w:t>дати присвоєння чергового військового звання</w:t>
        <w:br/>
        <w:t>військовослужбовцям офіцерського складу Держспецзв’язку,</w:t>
        <w:br/>
        <w:t>які певний час до їх зарахування на службу до Держспецзв’язку</w:t>
        <w:br/>
        <w:t>перебували у військовому званні в запас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1"/>
          <w:lang w:eastAsia="uk-UA"/>
        </w:rPr>
        <w:t xml:space="preserve">Розрахунок дати присвоєння чергового військового звання військовослужбовцям офіцерського </w:t>
      </w:r>
      <w:r>
        <w:rPr>
          <w:color w:val="000000"/>
          <w:lang w:eastAsia="uk-UA"/>
        </w:rPr>
        <w:t>складу, які певний час до їх зарахування на службу до Держспецзв’язку перебували в запасі, проводити за такими формулам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8"/>
        <w:gridCol w:w="1459"/>
        <w:gridCol w:w="1237"/>
        <w:gridCol w:w="1427"/>
        <w:gridCol w:w="1578"/>
        <w:gridCol w:w="1429"/>
        <w:gridCol w:w="1617"/>
      </w:tblGrid>
      <w:tr>
        <w:trPr>
          <w:trHeight w:val="60" w:hRule="atLeast"/>
        </w:trPr>
        <w:tc>
          <w:tcPr>
            <w:tcW w:w="145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 = Z – M,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28829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К = R – F – D,</w:t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 = Z + К,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color w:val="000000"/>
          <w:lang w:eastAsia="uk-UA"/>
        </w:rPr>
        <w:t>де   С - час перебування військовослужбовця в запасі у відповідному військовому званні у днях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Z - дата (число, місяць, рік) присвоєння військового звання в Держспецзв’язку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М - дата (число, місяць, рік) звільнення військовослужбовця з військової служби (приклад 1); дата присвоєння військового звання в запасі (приклад 2)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spacing w:val="-2"/>
          <w:lang w:eastAsia="uk-UA"/>
        </w:rPr>
        <w:t>F - співвідношення строку вислуги у військовому званні в Держспецзв’язку до строку вислуги</w:t>
      </w:r>
      <w:r>
        <w:rPr>
          <w:color w:val="000000"/>
          <w:lang w:eastAsia="uk-UA"/>
        </w:rPr>
        <w:t xml:space="preserve"> у військовому званні в запасі у днях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A - установлений строк вислуги у відповідному військовому званні на службі в Держспец</w:t>
        <w:softHyphen/>
        <w:t>зв’язку у роках відповідно до пункту 45 Положення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B - установлений строк вислуги у відповідному військовому званні в запасі у роках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spacing w:val="-3"/>
          <w:lang w:eastAsia="uk-UA"/>
        </w:rPr>
        <w:t>К - строк (роки, місяці, дні), який необхідно прослужити в Держспецзв’язку до присвоєння чер</w:t>
      </w:r>
      <w:r>
        <w:rPr>
          <w:color w:val="000000"/>
          <w:lang w:eastAsia="uk-UA"/>
        </w:rPr>
        <w:t>гового військового звання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R - установлений строк вислуги у відповідному військовому званні на службі в Держспецзв’язку у днях відповідно до пункту 45 Положення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lang w:eastAsia="uk-UA"/>
        </w:rPr>
        <w:t>D - строк вислуги у відповідному військовому званні у Збройних Силах України та військових формуваннях у днях (враховується у разі проходження військовослужбовцем служби в цих органах);</w:t>
      </w:r>
    </w:p>
    <w:p>
      <w:pPr>
        <w:pStyle w:val="Normal"/>
        <w:shd w:fill="FFFFFF" w:val="clear"/>
        <w:spacing w:lineRule="atLeast" w:line="189" w:before="0" w:after="0"/>
        <w:ind w:left="283" w:hanging="283"/>
        <w:jc w:val="both"/>
        <w:rPr/>
      </w:pPr>
      <w:r>
        <w:rPr>
          <w:rFonts w:eastAsia="Times New Roman"/>
          <w:color w:val="000000"/>
          <w:lang w:eastAsia="uk-UA"/>
        </w:rPr>
        <w:t xml:space="preserve">      </w:t>
      </w:r>
      <w:r>
        <w:rPr>
          <w:color w:val="000000"/>
          <w:spacing w:val="-3"/>
          <w:lang w:eastAsia="uk-UA"/>
        </w:rPr>
        <w:t>Н - дата присвоєння чергового військового звання з урахуванням строку перебування військо</w:t>
      </w:r>
      <w:r>
        <w:rPr>
          <w:color w:val="000000"/>
          <w:lang w:eastAsia="uk-UA"/>
        </w:rPr>
        <w:t>вослужбовця в запасі.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>
          <w:color w:val="000000"/>
          <w:lang w:eastAsia="uk-UA"/>
        </w:rPr>
      </w:pPr>
      <w:r>
        <w:rPr>
          <w:i/>
          <w:iCs/>
          <w:color w:val="000000"/>
          <w:lang w:eastAsia="uk-UA"/>
        </w:rPr>
        <w:t>Приклад розрахунку 1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2"/>
          <w:lang w:eastAsia="uk-UA"/>
        </w:rPr>
        <w:t>26.03.2010 на службу до Держспецзв’язку прибув із запасу Збройних Сил України старший лей</w:t>
      </w:r>
      <w:r>
        <w:rPr>
          <w:color w:val="000000"/>
          <w:lang w:eastAsia="uk-UA"/>
        </w:rPr>
        <w:t>тенант Михайленко В.В., якому 26.03.2010 наказом Голови Держспецзв’язку було присвоєно вій</w:t>
      </w:r>
      <w:r>
        <w:rPr>
          <w:color w:val="000000"/>
          <w:spacing w:val="-2"/>
          <w:lang w:eastAsia="uk-UA"/>
        </w:rPr>
        <w:t>ськове звання «старший лейтенант», 18.06.2009 наказом Міністра оборони України було присвоєно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3"/>
          <w:lang w:eastAsia="uk-UA"/>
        </w:rPr>
        <w:t>чергове військове звання «старший лейтенант» та який 19.10.2009 був звільнений у запас. Для визна</w:t>
      </w:r>
      <w:r>
        <w:rPr>
          <w:color w:val="000000"/>
          <w:lang w:eastAsia="uk-UA"/>
        </w:rPr>
        <w:t>чення дати присвоєння йому чергового військового звання необхідн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3"/>
          <w:lang w:eastAsia="uk-UA"/>
        </w:rPr>
        <w:t>1) встановити час перебування старшого лейтенанта Михайленка В.В. у запасі у відповідному вій</w:t>
      </w:r>
      <w:r>
        <w:rPr>
          <w:color w:val="000000"/>
          <w:lang w:eastAsia="uk-UA"/>
        </w:rPr>
        <w:t>ськовому званні у днях (С), для чого від дати присвоєння військового звання старшому лейтенанту Михайленку В.В. в Держспецзв’язку (Z) відняти дату його звільнення з військової служби (M), що дорівнює часу перебування Михайленка В.В. у запасі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1178560" cy="386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Старший лейтенант Михайленко В.В. перебував у запасі 5 місяців і 7 днів або 159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2"/>
          <w:lang w:eastAsia="uk-UA"/>
        </w:rPr>
        <w:t xml:space="preserve">2) з’ясувати співвідношення строку вислуги у військовому званні «старший лейтенант» на службі </w:t>
      </w:r>
      <w:r>
        <w:rPr>
          <w:color w:val="000000"/>
          <w:spacing w:val="-3"/>
          <w:lang w:eastAsia="uk-UA"/>
        </w:rPr>
        <w:t>в Держспецзв’язку до строку вислуги у військовому званні «старший лейтенант запасу» у днях (F), для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4"/>
          <w:lang w:eastAsia="uk-UA"/>
        </w:rPr>
        <w:t xml:space="preserve">чого строк вислуги у військовому званні «старший лейтенант» на службі в Держспецзв’язку в роках (А) </w:t>
      </w:r>
      <w:r>
        <w:rPr>
          <w:color w:val="000000"/>
          <w:spacing w:val="-3"/>
          <w:lang w:eastAsia="uk-UA"/>
        </w:rPr>
        <w:t>розділити на строк вислуги у військовому званні «старший лейтенант запасу» в роках (В) і помножити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4"/>
          <w:lang w:eastAsia="uk-UA"/>
        </w:rPr>
        <w:t>на час перебування старшого лейтенанта Михайленка В.В. у запасі у відповідному військовому званні</w:t>
      </w:r>
      <w:r>
        <w:rPr>
          <w:color w:val="000000"/>
          <w:lang w:eastAsia="uk-UA"/>
        </w:rPr>
        <w:t xml:space="preserve"> у днях (С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2460625" cy="304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) встановити кількість днів, які необхідно Михайленку В.В. прослужити у Держспецзв’язку до присвоєння чергового військового звання (К), для чого:</w:t>
      </w:r>
    </w:p>
    <w:p>
      <w:pPr>
        <w:pStyle w:val="Normal"/>
        <w:shd w:fill="FFFFFF" w:val="clear"/>
        <w:spacing w:lineRule="atLeast" w:line="193" w:before="0" w:after="57"/>
        <w:ind w:firstLine="283"/>
        <w:jc w:val="both"/>
        <w:rPr/>
      </w:pPr>
      <w:r>
        <w:rPr>
          <w:color w:val="000000"/>
          <w:lang w:eastAsia="uk-UA"/>
        </w:rPr>
        <w:t>а) розрахувати строк перебування Михайленка В.В. у військовому званні «старший лейтенант» на службі у Збройних Силах України у днях (D), від дати звільнення з військової служби відняти дату присвоєння Михайленку В. В. військового звання «старший лейтенант» у Збройних Силах України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904875" cy="4241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Старший лейтенант Михайленко В.В. перебував у військовому званні «старший лейтенант» на службі у Збройних Силах України 4 місяці і 1 день або 124 дн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б) визначити строк (роки, місяці, дні), який необхідно прослужити в Держспецзв’язку старшому лейтенанту Михайленку В.В. до присвоєння йому чергового військового звання (К), для чого від установленого строку вислуги у військовому званні «старший лейтенант» на службі в Держ</w:t>
      </w:r>
      <w:r>
        <w:rPr>
          <w:color w:val="000000"/>
          <w:spacing w:val="-2"/>
          <w:lang w:eastAsia="uk-UA"/>
        </w:rPr>
        <w:t>спецзв’язку у днях (R) відняти результат співвідношення строку вислуги у військовому званні «стар</w:t>
      </w:r>
      <w:r>
        <w:rPr>
          <w:color w:val="000000"/>
          <w:spacing w:val="-4"/>
          <w:lang w:eastAsia="uk-UA"/>
        </w:rPr>
        <w:t>ший лейтенант» на службі в Держспецзв’язку до строку вислуги у військовому званні «старший лейте</w:t>
      </w:r>
      <w:r>
        <w:rPr>
          <w:color w:val="000000"/>
          <w:lang w:eastAsia="uk-UA"/>
        </w:rPr>
        <w:t xml:space="preserve">нант запасу» у днях (F) і відняти отриманий строк перебування Михайленка В.В. у військовому званні «старший лейтенант» на службі у Збройних Силах України у днях (D) (відповідно до пункту 45 </w:t>
      </w:r>
      <w:r>
        <w:rPr>
          <w:color w:val="000000"/>
          <w:spacing w:val="-4"/>
          <w:lang w:eastAsia="uk-UA"/>
        </w:rPr>
        <w:t>Поло</w:t>
        <w:softHyphen/>
        <w:t>ження строк вислуги у військовому званні «старший лейтенант» встановлено 3 роки або 1095 днів):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/>
      </w:pPr>
      <w:r>
        <w:rPr>
          <w:color w:val="000000"/>
          <w:lang w:eastAsia="uk-UA"/>
        </w:rPr>
        <w:t>К = R – F – D = 1095 днів – 95 днів – 124 дні = 876 дн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таршому лейтенанту Михайленку В.В. потрібно прослужити до присвоєння йому чергового військового звання 876 днів або 2 роки 4 місяці 26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4) розрахувати дату присвоєння старшому лейтенанту Михайленку В.В. чергового військового </w:t>
      </w:r>
      <w:r>
        <w:rPr>
          <w:color w:val="000000"/>
          <w:spacing w:val="-3"/>
          <w:lang w:eastAsia="uk-UA"/>
        </w:rPr>
        <w:t>звання (Н), для чого до дати присвоєння військового звання старшому лейтенанту Михайленку В.В.</w:t>
      </w:r>
      <w:r>
        <w:rPr>
          <w:color w:val="000000"/>
          <w:lang w:eastAsia="uk-UA"/>
        </w:rPr>
        <w:t xml:space="preserve"> у Держспецзв’язку (Z) додати строк, який йому необхідно прослужити в Держспецзв’язку до присвоєння чергового військового звання (К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2009775" cy="4381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3"/>
          <w:lang w:eastAsia="uk-UA"/>
        </w:rPr>
        <w:t>Одержана дата (21 серпня 2012 року) є датою присвоєння старшому лейтенанту Михайленку В.В.</w:t>
      </w:r>
      <w:r>
        <w:rPr>
          <w:color w:val="000000"/>
          <w:lang w:eastAsia="uk-UA"/>
        </w:rPr>
        <w:t xml:space="preserve"> чергового військового звання з урахуванням строку перебування в запасі.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>
          <w:color w:val="000000"/>
          <w:lang w:eastAsia="uk-UA"/>
        </w:rPr>
      </w:pPr>
      <w:r>
        <w:rPr>
          <w:i/>
          <w:iCs/>
          <w:color w:val="000000"/>
          <w:lang w:eastAsia="uk-UA"/>
        </w:rPr>
        <w:t>Приклад розрахунку 2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26.03.2011 на службу до Держспецзв’язку прибув із запасу Збройних Сил України лейтенант Іванов І.І., якому 26.03.2011 наказом Голови Держспецзв’язку було присвоєно військове звання </w:t>
      </w:r>
      <w:r>
        <w:rPr>
          <w:color w:val="000000"/>
          <w:spacing w:val="-3"/>
          <w:lang w:eastAsia="uk-UA"/>
        </w:rPr>
        <w:t xml:space="preserve">«лейтенант», 18.06.2010 наказом Міністра оборони України було присвоєно чергове військове звання </w:t>
      </w:r>
      <w:r>
        <w:rPr>
          <w:color w:val="000000"/>
          <w:spacing w:val="-2"/>
          <w:lang w:eastAsia="uk-UA"/>
        </w:rPr>
        <w:t>«лейтенант запасу». Для визначення дати присвоєння йому чергового військового звання необхідно:</w:t>
      </w:r>
    </w:p>
    <w:p>
      <w:pPr>
        <w:pStyle w:val="Normal"/>
        <w:shd w:fill="FFFFFF" w:val="clear"/>
        <w:spacing w:lineRule="atLeast" w:line="193" w:before="0" w:after="57"/>
        <w:ind w:firstLine="283"/>
        <w:jc w:val="both"/>
        <w:rPr/>
      </w:pPr>
      <w:r>
        <w:rPr>
          <w:color w:val="000000"/>
          <w:spacing w:val="-3"/>
          <w:lang w:eastAsia="uk-UA"/>
        </w:rPr>
        <w:t xml:space="preserve">1) встановити час перебування лейтенанта Іванова І.І. в запасі у відповідному військовому званні </w:t>
      </w:r>
      <w:r>
        <w:rPr>
          <w:color w:val="000000"/>
          <w:lang w:eastAsia="uk-UA"/>
        </w:rPr>
        <w:t>у днях (С), для чого від дати присвоєння військового звання лейтенанту Іванову І.І. в Держспецзв’язку (Z) відняти дату присвоєння військового звання «лейтенант запасу» (M), що дорівнює часу перебування Іванова І.І. у військовому званні «лейтенант запасу»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1216025" cy="4038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spacing w:val="-4"/>
          <w:lang w:eastAsia="uk-UA"/>
        </w:rPr>
        <w:t>Лейтенант Іванов І.І. перебував у військовому званні «лейтенант запасу» 9 місяців 8 днів або 282 дн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spacing w:val="-3"/>
          <w:lang w:eastAsia="uk-UA"/>
        </w:rPr>
        <w:t>2) розрахувати співвідношення строку вислуги у військовому званні «лейтенант» на службі в Держ</w:t>
      </w:r>
      <w:r>
        <w:rPr>
          <w:color w:val="000000"/>
          <w:lang w:eastAsia="uk-UA"/>
        </w:rPr>
        <w:t xml:space="preserve">спецзв’язку до строку вислуги у військовому званні «лейтенант запасу» у днях (F), для чого строк </w:t>
      </w:r>
      <w:r>
        <w:rPr>
          <w:color w:val="000000"/>
          <w:spacing w:val="-2"/>
          <w:lang w:eastAsia="uk-UA"/>
        </w:rPr>
        <w:t>вислуги у військовому званні «лейтенант» на службі в Держспецзв’язку у роках (А) розділити на строк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2"/>
          <w:lang w:eastAsia="uk-UA"/>
        </w:rPr>
        <w:t>вислуги у військовому званні «лейтенант запасу» в роках (В) і помножити на час перебування лейте</w:t>
      </w:r>
      <w:r>
        <w:rPr>
          <w:color w:val="000000"/>
          <w:lang w:eastAsia="uk-UA"/>
        </w:rPr>
        <w:t>нанта Іванова І.І. в запасі у відповідному військовому званні у днях (С):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2314575" cy="2667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) встановити кількість днів, які Іванову І.І. необхідно прослужити в Держспецзв’язку до присвоєння йому чергового військового звання (К), для чого визначити строк (роки, місяці, дні), який необхідно прослужити у Держспецзв’язку лейтенанту Іванову І.І. до присвоєння йому чергового військового звання (К), а саме: від установленого строку вислуги у військовому званні «лейтенант» на службі у Держспецзв’язку у днях (R) відняти результат співвідношення строку вислуги у військовому званні «лейтенант» на службі в Держспецзв’язку до строку вислуги у військовому званні «лейтенант запасу» у днях (F) і відняти строк вислуги у відповідному військовому званні у днях у Збройних Силах України та військових формуваннях (D), який у цьому випадку дорівнює 0 (відповідно до пункту 45 Положення строк вислуги у військовому званні «лейтенант» встановлено 2 роки або 730 днів):</w:t>
      </w:r>
    </w:p>
    <w:p>
      <w:pPr>
        <w:pStyle w:val="Normal"/>
        <w:shd w:fill="FFFFFF" w:val="clear"/>
        <w:spacing w:lineRule="atLeast" w:line="193" w:before="57" w:after="57"/>
        <w:ind w:firstLine="283"/>
        <w:jc w:val="both"/>
        <w:rPr/>
      </w:pPr>
      <w:r>
        <w:rPr>
          <w:color w:val="000000"/>
          <w:lang w:eastAsia="uk-UA"/>
        </w:rPr>
        <w:t>К = R – F – D = 730 днів – 141 день – 0 днів = 589 днів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Лейтенанту Іванову І. І. потрібно прослужити до присвоєння йому чергового військового звання 589 днів або 1 рік 7 місяців 14 дн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) розрахувати дату присвоєння лейтенанту Іванову І.І. чергового військового звання (Н), для чого до дати присвоєння військового звання лейтенанту Іванову І.І. в Держспецзв’язку (Z) додати строк, який йому необхідно прослужити у Держспецзв’язку до присвоєння чергового військового звання (К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1676400" cy="3860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spacing w:val="-1"/>
          <w:lang w:eastAsia="uk-UA"/>
        </w:rPr>
        <w:t>Ця дата (09 листопада 2012 року) є датою присвоєння лейтенанту Іванову І.І. чергового військо</w:t>
      </w:r>
      <w:r>
        <w:rPr>
          <w:color w:val="000000"/>
          <w:lang w:eastAsia="uk-UA"/>
        </w:rPr>
        <w:t>вого звання з урахуванням строку перебування в запас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color w:val="808080"/>
        </w:rPr>
        <w:t xml:space="preserve">{Додаток 3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190 від 31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0:00Z</dcterms:created>
  <dc:creator/>
  <dc:description/>
  <cp:keywords/>
  <dc:language>en-US</dc:language>
  <cp:lastModifiedBy>Гопкало Ганна Володимирівна</cp:lastModifiedBy>
  <dcterms:modified xsi:type="dcterms:W3CDTF">2021-07-08T09:51:00Z</dcterms:modified>
  <cp:revision>9</cp:revision>
  <dc:subject/>
  <dc:title/>
</cp:coreProperties>
</file>