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Додаток 15 </w:t>
      </w:r>
    </w:p>
    <w:p>
      <w:pPr>
        <w:pStyle w:val="Normal"/>
        <w:ind w:left="637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Інструкції</w:t>
        <w:br/>
        <w:t xml:space="preserve"> з організації фізичної підготовки</w:t>
        <w:br/>
        <w:t xml:space="preserve">в Національній гвардії України </w:t>
      </w:r>
    </w:p>
    <w:p>
      <w:pPr>
        <w:pStyle w:val="Normal"/>
        <w:ind w:left="637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</w:t>
      </w:r>
      <w:r>
        <w:rPr>
          <w:i w:val="false"/>
          <w:sz w:val="28"/>
          <w:szCs w:val="28"/>
        </w:rPr>
        <w:t>пункт 6 розділу 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i w:val="false"/>
          <w:sz w:val="28"/>
          <w:szCs w:val="28"/>
        </w:rPr>
        <w:t xml:space="preserve">ОПИС </w:t>
        <w:br/>
        <w:t>єдиної смуги перешко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 w:val="false"/>
          <w:i w:val="false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132195" cy="224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20735" r="20371" b="4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i w:val="false"/>
          <w:sz w:val="28"/>
          <w:szCs w:val="28"/>
        </w:rPr>
        <w:t>1  - лінія початку полоси; 2  - ділянка для швидкісного бігу завдовжки 20 м; 3  - рів завширшки по верху 2, 2,5 та 3 м, завглибшки 1 м; 4  - лабіринт завдовжки 6 м, завширшки 2 м, заввишки 1,1 м (кількість проходів  - 10, прохід завширшки  - 0,5 м); 5  - паркан заввишки 2 м, завтовшки 0,25 м, з похилою дошкою завдовжки 3,2 м, завширшки 0,25-0,3 м; 6  - зруйнований міст заввишки 2 м, що складається з трьох відрізків (прямокутних балок 0,2х0,2 м): перший  - завдовжки 2 м, другий  - 3,8 м з вигином 135</w:t>
      </w:r>
      <w:r>
        <w:rPr>
          <w:i w:val="false"/>
          <w:sz w:val="28"/>
          <w:szCs w:val="28"/>
          <w:vertAlign w:val="superscript"/>
        </w:rPr>
        <w:t xml:space="preserve">о  </w:t>
      </w:r>
      <w:r>
        <w:rPr>
          <w:i w:val="false"/>
          <w:sz w:val="28"/>
          <w:szCs w:val="28"/>
        </w:rPr>
        <w:t>(відстань від початку до вигину  - 1 м), третій  - 3,8 м з вигином 135</w:t>
      </w:r>
      <w:r>
        <w:rPr>
          <w:i w:val="false"/>
          <w:sz w:val="28"/>
          <w:szCs w:val="28"/>
          <w:vertAlign w:val="superscript"/>
        </w:rPr>
        <w:t xml:space="preserve">о </w:t>
      </w:r>
      <w:r>
        <w:rPr>
          <w:i w:val="false"/>
          <w:sz w:val="28"/>
          <w:szCs w:val="28"/>
        </w:rPr>
        <w:t>(відстань від початку до вигину  - 2,8 м); розриви між відрізками балок  - 1 м, на початку другого та третього відрізків балки та в кінці перешкоди  - вертикальні драбини з трьома щаблями; 7  - зруйновані сходи завширшки 2 м (сходинки заввишки  - 0,8, 1,2, 1,5 та 1,8 м, відстань між ними  - 1,2 м, біля високої сходинки  - нахилена драбина завдовжки 2,3 м з чотирма сходинками); 8  - стінка заввишки 1,1 м, завширшки 2,6 м та завтовшки 0,4 м з двома проломами (нижнім розміром 1х0,4 м, розташованим на рівні землі, верхнім розміром 0,5х0,6 м  - на висоті 0,35 м від землі), з прилягаючим до неї майданчиком 1х2,6 м; 9  - колодязь та прохід-сполучення (колодязь завглибшки  - 1,5 м, площа перетину зверху  - 1х1 м; у задній стінці колодязя  - щілина розміром 1х0,5 м, що з’єднує колодязь з перекритим ходом сполучення завглибшки 1,5 м, завдовжки 8 м, з одним вигином; відстань від колодязя до траншеї по прямій  - 6 м); 10  - траншея завглибшки 1,5 м;                  11  - бігова доріжка завдовжки 100 м і завширшки 2 м.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ta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i w:val="false"/>
      <w:iCs w:val="false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4"/>
      <w:lang w:val="uk-UA" w:bidi="ar-SA"/>
    </w:rPr>
  </w:style>
  <w:style w:type="character" w:styleId="5">
    <w:name w:val=" Знак Знак5"/>
    <w:qFormat/>
    <w:rPr>
      <w:lang w:val="uk-UA" w:bidi="ta-IN"/>
    </w:rPr>
  </w:style>
  <w:style w:type="character" w:styleId="4">
    <w:name w:val=" Знак Знак4"/>
    <w:qFormat/>
    <w:rPr>
      <w:i/>
      <w:iCs/>
      <w:lang w:val="uk-UA" w:bidi="ta-IN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ahoma" w:hAnsi="Tahoma" w:cs="Tahoma"/>
      <w:i/>
      <w:iCs/>
      <w:lang w:val="uk-UA" w:bidi="ta-IN"/>
    </w:rPr>
  </w:style>
  <w:style w:type="character" w:styleId="2">
    <w:name w:val=" Знак Знак2"/>
    <w:qFormat/>
    <w:rPr>
      <w:rFonts w:ascii="Tahoma" w:hAnsi="Tahoma" w:cs="Tahoma"/>
      <w:i/>
      <w:iCs/>
      <w:sz w:val="16"/>
      <w:szCs w:val="16"/>
      <w:lang w:bidi="ta-IN"/>
    </w:rPr>
  </w:style>
  <w:style w:type="character" w:styleId="1">
    <w:name w:val=" Знак Знак1"/>
    <w:qFormat/>
    <w:rPr>
      <w:b/>
      <w:sz w:val="24"/>
    </w:rPr>
  </w:style>
  <w:style w:type="character" w:styleId="Rvts23">
    <w:name w:val="rvts23"/>
    <w:qFormat/>
    <w:rPr/>
  </w:style>
  <w:style w:type="character" w:styleId="Style14">
    <w:name w:val=" Знак Знак"/>
    <w:qFormat/>
    <w:rPr>
      <w:color w:val="000000"/>
      <w:sz w:val="28"/>
      <w:szCs w:val="28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4"/>
      <w:lang w:val="en-US"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985" w:leader="none"/>
      </w:tabs>
      <w:ind w:right="5244" w:hanging="0"/>
      <w:jc w:val="both"/>
    </w:pPr>
    <w:rPr>
      <w:i w:val="false"/>
      <w:iCs w:val="false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ЛКдокумент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6:00Z</dcterms:created>
  <dc:creator>COMP</dc:creator>
  <dc:description/>
  <cp:keywords/>
  <dc:language>en-US</dc:language>
  <cp:lastModifiedBy>kopytko</cp:lastModifiedBy>
  <cp:lastPrinted>2014-11-17T16:35:00Z</cp:lastPrinted>
  <dcterms:modified xsi:type="dcterms:W3CDTF">2015-02-17T12:36:00Z</dcterms:modified>
  <cp:revision>2</cp:revision>
  <dc:subject/>
  <dc:title>Додаток 15 </dc:title>
</cp:coreProperties>
</file>