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68" w:type="dxa"/>
          <w:right w:w="68" w:type="dxa"/>
        </w:tblCellMar>
      </w:tblPr>
      <w:tblGrid>
        <w:gridCol w:w="336"/>
        <w:gridCol w:w="1966"/>
        <w:gridCol w:w="7903"/>
      </w:tblGrid>
      <w:tr>
        <w:trPr>
          <w:trHeight w:val="262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а</w:t>
            </w:r>
          </w:p>
        </w:tc>
        <w:tc>
          <w:tcPr>
            <w:tcW w:w="7903" w:type="dxa"/>
            <w:vMerge w:val="restart"/>
            <w:tcBorders/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tLeast" w:line="182" w:before="397" w:after="0"/>
              <w:ind w:left="300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даток КІК-ЦП</w:t>
              <w:br/>
              <w:t>до рядків 1.2 КІК-ЦП, 1.3 КІК-ЦП додатка КІК-К до рядка 02 КІК-К додатка КІК до рядка 06.1 КІК Податкової декларації</w:t>
              <w:br/>
              <w:t>з податку на прибуток підприємств</w:t>
            </w:r>
          </w:p>
        </w:tc>
      </w:tr>
      <w:tr>
        <w:trPr>
          <w:trHeight w:val="262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а нова</w:t>
            </w:r>
          </w:p>
        </w:tc>
        <w:tc>
          <w:tcPr>
            <w:tcW w:w="7903" w:type="dxa"/>
            <w:vMerge w:val="continue"/>
            <w:tcBorders/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точнююча</w:t>
            </w:r>
          </w:p>
        </w:tc>
        <w:tc>
          <w:tcPr>
            <w:tcW w:w="7903" w:type="dxa"/>
            <w:vMerge w:val="continue"/>
            <w:tcBorders/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33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96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7903" w:type="dxa"/>
            <w:vMerge w:val="continue"/>
            <w:tcBorders/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74" w:type="dxa"/>
          <w:right w:w="0" w:type="dxa"/>
        </w:tblCellMar>
      </w:tblPr>
      <w:tblGrid>
        <w:gridCol w:w="338"/>
        <w:gridCol w:w="1966"/>
        <w:gridCol w:w="1609"/>
        <w:gridCol w:w="6292"/>
      </w:tblGrid>
      <w:tr>
        <w:trPr>
          <w:trHeight w:val="60" w:hRule="atLeast"/>
        </w:trPr>
        <w:tc>
          <w:tcPr>
            <w:tcW w:w="391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датковий номер або серія</w:t>
              <w:br/>
              <w:t>(за наявності) та номер паспорта</w:t>
            </w:r>
          </w:p>
        </w:tc>
        <w:tc>
          <w:tcPr>
            <w:tcW w:w="6292" w:type="dxa"/>
            <w:vMerge w:val="restart"/>
            <w:tcBorders/>
            <w:tcMar>
              <w:left w:w="510" w:type="dxa"/>
              <w:bottom w:w="0" w:type="dxa"/>
            </w:tcMar>
          </w:tcPr>
          <w:p>
            <w:pPr>
              <w:pStyle w:val="Normal"/>
              <w:spacing w:lineRule="atLeast" w:line="193"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ий (податковий) період 2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eastAsia="uk-UA"/>
              </w:rPr>
              <w:t>___</w:t>
            </w:r>
            <w:r>
              <w:rPr/>
              <w:t xml:space="preserve"> року</w:t>
            </w:r>
          </w:p>
          <w:tbl>
            <w:tblPr>
              <w:tblW w:w="56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"/>
              <w:gridCol w:w="927"/>
              <w:gridCol w:w="360"/>
              <w:gridCol w:w="1440"/>
              <w:gridCol w:w="373"/>
              <w:gridCol w:w="1356"/>
              <w:gridCol w:w="251"/>
              <w:gridCol w:w="720"/>
            </w:tblGrid>
            <w:tr>
              <w:trPr>
                <w:trHeight w:val="274" w:hRule="atLeast"/>
              </w:trPr>
              <w:tc>
                <w:tcPr>
                  <w:tcW w:w="2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9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uk-UA"/>
                    </w:rPr>
                    <w:t xml:space="preserve">I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  <w:t>квартал</w:t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  <w:t>Півріччя</w:t>
                  </w:r>
                </w:p>
              </w:tc>
              <w:tc>
                <w:tcPr>
                  <w:tcW w:w="3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  <w:t>Три квартали</w:t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uk-UA"/>
                    </w:rPr>
                    <w:t xml:space="preserve">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57" w:type="dxa"/>
                    <w:left w:w="57" w:type="dxa"/>
                    <w:bottom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tLeast" w:line="193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uk-UA"/>
                    </w:rPr>
                    <w:t>Рік</w:t>
                  </w:r>
                </w:p>
              </w:tc>
            </w:tr>
          </w:tbl>
          <w:p>
            <w:pPr>
              <w:pStyle w:val="Normal"/>
              <w:spacing w:lineRule="atLeast" w:line="193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9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292" w:type="dxa"/>
            <w:vMerge w:val="continue"/>
            <w:tcBorders/>
            <w:tcMar>
              <w:left w:w="51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33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66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09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292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74" w:type="dxa"/>
          <w:left w:w="68" w:type="dxa"/>
          <w:bottom w:w="85" w:type="dxa"/>
          <w:right w:w="68" w:type="dxa"/>
        </w:tblCellMar>
      </w:tblPr>
      <w:tblGrid>
        <w:gridCol w:w="308"/>
        <w:gridCol w:w="309"/>
        <w:gridCol w:w="309"/>
        <w:gridCol w:w="309"/>
        <w:gridCol w:w="309"/>
        <w:gridCol w:w="308"/>
        <w:gridCol w:w="308"/>
        <w:gridCol w:w="308"/>
        <w:gridCol w:w="308"/>
        <w:gridCol w:w="307"/>
        <w:gridCol w:w="308"/>
        <w:gridCol w:w="308"/>
        <w:gridCol w:w="308"/>
        <w:gridCol w:w="308"/>
        <w:gridCol w:w="310"/>
        <w:gridCol w:w="2998"/>
        <w:gridCol w:w="867"/>
        <w:gridCol w:w="868"/>
        <w:gridCol w:w="847"/>
      </w:tblGrid>
      <w:tr>
        <w:trPr>
          <w:trHeight w:val="1785" w:hRule="atLeast"/>
        </w:trPr>
        <w:tc>
          <w:tcPr>
            <w:tcW w:w="4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е найменування нерезид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сцезнаходження нерезиден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  <w:p>
            <w:pPr>
              <w:pStyle w:val="Normal"/>
              <w:spacing w:lineRule="atLeast" w:line="253" w:before="28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253" w:before="28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253" w:before="28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253" w:before="28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253" w:before="57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д нерезидента в країні резиденції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3" w:before="5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ва країни резиденції</w:t>
              <w:br/>
              <w:t>нерезидент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________________________________________</w:t>
            </w:r>
          </w:p>
          <w:p>
            <w:pPr>
              <w:pStyle w:val="Normal"/>
              <w:spacing w:lineRule="atLeast" w:line="253" w:before="57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__________________________</w:t>
            </w:r>
          </w:p>
        </w:tc>
      </w:tr>
      <w:tr>
        <w:trPr>
          <w:trHeight w:val="185" w:hRule="atLeast"/>
        </w:trPr>
        <w:tc>
          <w:tcPr>
            <w:tcW w:w="4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країни резиденц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1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3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мітка про наявність офшорного статус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2</w:t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1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мітка про відсутність статусу</w:t>
              <w:br/>
              <w:t>юридичної особи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73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893"/>
        <w:gridCol w:w="1362"/>
        <w:gridCol w:w="950"/>
      </w:tblGrid>
      <w:tr>
        <w:trPr>
          <w:trHeight w:val="278" w:hRule="atLeast"/>
        </w:trPr>
        <w:tc>
          <w:tcPr>
            <w:tcW w:w="7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Дохід від продажу та інших способів відчуження цінних паперів</w:t>
              <w:br/>
              <w:t>((сума рядків 01.1 – 01.11) + рядок 01.12 + рядок 01.13):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кції, з них: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кції корпоративних інвестиційних фондів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1.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 підприємств, з них: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ільові облігації підприємств, виконання зобов’язань за якими здійснюється шляхом передачі об’єкта (частини об’єкта) житлового будівництв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2.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 внутрішніх державних позик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 зовнішніх державних позик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 місцевих позик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 міжнародних фінансових організацій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потечні облігації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вестиційні сертифікати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ертифікати фонду операцій з нерухомістю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щадні (депозитні) сертифікати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1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види цінних паперів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1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самостійного коригування доходів відповідно до статті 39 розділу І</w:t>
              <w:br/>
              <w:t>Податкового кодексу України (+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12 КІК-Т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пропорційного коригування доходів відповідно до статті 39 розділу І Податкового кодексу України (+, –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1.1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трати, пов’язані з придбанням цінних паперів</w:t>
              <w:br/>
              <w:t>((сума рядків 02.1 – 02.11) + рядок 02.12 + рядок 02.13):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кції, з них: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акції корпоративних інвестиційних фондів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1.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 підприємств, з них: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цільові облігації підприємств, виконання зобов’язань за якими здійснюється шляхом передачі об’єкта (частини об’єкта) житлового будівництв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2.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 внутрішніх державних позик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 зовнішніх державних позик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 місцевих позик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лігації міжнародних фінансових організацій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6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потечні облігації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7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вестиційні сертифікати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8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ертифікати фонду операцій з нерухомістю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9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щадні (депозитні) сертифікати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10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види цінних паперів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1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самостійного коригування витрат відповідно до статті 39 розділу І Податкового кодексу України (–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12 КІК-ТЦ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ма пропорційного коригування витрат відповідно до статті 39 розділу І Податкового кодексу України (+, –)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2.1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ід’ємне значення фінансового результату за операціями з цінними паперами попереднього звітного року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3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Загальний результат переоцінки цінних паперів (рядок 1.2.1 – рядок 1.2.2)  (+, –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: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.2 КІК-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гальна сума дооцінок цінних паперів, відображена у складі фінансового результату до оподаткування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2.1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гальна сума уцінок цінних паперів, відображена у складі фінансового результату до оподаткування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.2.2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ід’ємний загальний результат переоцінки цінних паперів, не врахований у попередніх податкових періодах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4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7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Фінансовий результат від продажу та інших способів відчуження цінних паперів (рядок 01 – рядок 02 – рядок 03 – рядок 04) (+, –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1.3 КІК-К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1   Повне найменування нерезидента, місцезнаходження нерезидента, що зазначені у контракті/договорі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Назва країни резиденції нерезидента, код країни резиденції — відповідно до Переліку кодів країн світу для статистич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них</w:t>
        <w:br/>
        <w:t>    цілей, затвердженого наказом Державної служби статистики України від 8 січня 2020 року № 32, або назва вільної 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економічної</w:t>
        <w:br/>
        <w:t>    зони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2 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uk-UA"/>
        </w:rPr>
        <w:t xml:space="preserve"> У разі наявності офшорного статусу відповідно до підпункту 14.1.122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uk-UA"/>
        </w:rPr>
        <w:t xml:space="preserve"> пункту 14.1 статті 14 розділу І Податкового  </w:t>
        <w:br/>
        <w:t xml:space="preserve">    кодексу 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України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3   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Переноситься в рядок 1.2 КІК-ЦП додатка КІК-К до рядка 02 КІК-К додатка КІК до рядка 06.1 КІК Податкової декларації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з податку  на прибуток підприємств у разі від’ємного значення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4   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Переноситься в рядок 1.3 КІК-ЦП додатка КІК-К до рядка 02 КІК-К додатка КІК до рядка 06.1 КІК Податкової декларації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 з податку </w:t>
      </w:r>
      <w:r>
        <w:rPr/>
        <w:t> на прибуток підприємств у разі позитивного значення.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3741"/>
        <w:gridCol w:w="2768"/>
        <w:gridCol w:w="3696"/>
      </w:tblGrid>
      <w:tr>
        <w:trPr>
          <w:trHeight w:val="930" w:hRule="atLeast"/>
        </w:trPr>
        <w:tc>
          <w:tcPr>
            <w:tcW w:w="374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ерівник (уповноважена особа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  <w:p>
            <w:pPr>
              <w:pStyle w:val="Normal"/>
              <w:spacing w:lineRule="atLeast" w:line="193" w:before="170" w:after="0"/>
              <w:ind w:left="27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П. (за наявності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  <w:tr>
        <w:trPr>
          <w:trHeight w:val="473" w:hRule="atLeast"/>
        </w:trPr>
        <w:tc>
          <w:tcPr>
            <w:tcW w:w="374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ий бухгалтер</w:t>
              <w:br/>
              <w:t>(особа, відповідальна за ведення</w:t>
              <w:br/>
              <w:t>бухгалтерського обліку)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55">
    <w:name w:val="55"/>
    <w:basedOn w:val="Style13"/>
    <w:qFormat/>
    <w:rPr>
      <w:rFonts w:cs="Times New Roman"/>
    </w:rPr>
  </w:style>
  <w:style w:type="character" w:styleId="St82">
    <w:name w:val="st82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9:00Z</dcterms:created>
  <dc:creator/>
  <dc:description/>
  <cp:keywords/>
  <dc:language>en-US</dc:language>
  <cp:lastModifiedBy>COMP</cp:lastModifiedBy>
  <dcterms:modified xsi:type="dcterms:W3CDTF">2020-12-10T11:09:00Z</dcterms:modified>
  <cp:revision>4</cp:revision>
  <dc:subject/>
  <dc:title/>
</cp:coreProperties>
</file>