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3817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/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55.4pt;mso-wrap-distance-left:2.25pt;mso-wrap-distance-right:0pt;mso-wrap-distance-top:0pt;mso-wrap-distance-bottom:0pt;margin-top:-13.8pt;mso-position-vertical:center;mso-position-vertical-relative:text;margin-left:29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/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МП ТЕРИТОРІАЛЬНОГ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ОРГАНУ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uk-UA"/>
              </w:rPr>
              <w:t>ПІДРОЗДІЛУ)</w:t>
            </w: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ПОЛІЦІЇ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(найменування органу соціального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 20__ року N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 повідомлення)                               (вихідний номер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захисту населення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овідомляємо, що ____________ 20__ року д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(найменування органу (підрозділу) поліції)</w:t>
              <w:br/>
            </w:r>
            <w:r>
              <w:rPr>
                <w:lang w:val="uk-UA"/>
              </w:rPr>
              <w:t>звернувся(лась) 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прізвище, ім'я, по батькові звільненої особи)</w:t>
              <w:br/>
            </w:r>
            <w:r>
              <w:rPr>
                <w:lang w:val="uk-UA"/>
              </w:rPr>
              <w:t>який (яка) ____________ 20__ року звільнений(а) з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(найменування установи виконання покарань)</w:t>
              <w:br/>
            </w:r>
            <w:r>
              <w:rPr>
                <w:lang w:val="uk-UA"/>
              </w:rPr>
              <w:t>та є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(зазначається інформація, чи є особа бездомною, про наявність групи інвалідності тощ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раховуючи викладене, ________________________________________________ направлений(а) до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(П. І. Б. звільненої особи)</w:t>
              <w:br/>
            </w:r>
            <w:r>
              <w:rPr>
                <w:lang w:val="uk-UA"/>
              </w:rPr>
              <w:t>_____________________________________________________________ для подальшого вирішення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найменування органу соціального захисту населення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итання стосовно побутового влаш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авлення отримав(л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звільненої особ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. І. Б. звільне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70"/>
        <w:gridCol w:w="3360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органу (підрозділу) поліції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- - - - - - - - - - - - - - - - - - - - - - - - - - - - - - - - - - - - - - - - - - - - - - - - - - - - - - - - - - - - - - - - - - - - </w:t>
              <w:br/>
            </w:r>
            <w:r>
              <w:rPr>
                <w:sz w:val="20"/>
                <w:szCs w:val="20"/>
                <w:lang w:val="uk-UA"/>
              </w:rPr>
              <w:t>(лінія відріз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МП ТЕРИТОРІАЛЬНОГ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ОРГАНУ 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lang w:val="uk-UA"/>
              </w:rPr>
              <w:t>ПІДРОЗДІЛУ)</w:t>
            </w:r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ПОЛІЦІЇ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(найменування органу соціального</w:t>
              <w:br/>
            </w:r>
            <w:r>
              <w:rPr>
                <w:b/>
                <w:bCs/>
                <w:lang w:val="uk-UA"/>
              </w:rPr>
              <w:t>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захисту населення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ПРА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правляється _________________________________________, який (яка) ____________ 20__ року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П. І. Б. звільненої особи)</w:t>
              <w:br/>
            </w:r>
            <w:r>
              <w:rPr>
                <w:lang w:val="uk-UA"/>
              </w:rPr>
              <w:t>звільнений(а) з 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найменування установи виконання покарань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ля подальшого вирішення питання стосовно побутового влаштування та направлення до спеціалізованих установ для звільнених осіб, центрів СССДМ чи закладів для бездомних осіб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78"/>
        <w:gridCol w:w="2352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6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органу (підрозділу) поліції)</w:t>
            </w:r>
          </w:p>
        </w:tc>
        <w:tc>
          <w:tcPr>
            <w:tcW w:w="23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53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16T14:53:00Z</dcterms:modified>
  <cp:revision>2</cp:revision>
  <dc:subject/>
  <dc:title/>
</cp:coreProperties>
</file>