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андиру військової частини _________</w:t>
            </w:r>
          </w:p>
        </w:tc>
      </w:tr>
    </w:tbl>
    <w:p>
      <w:pPr>
        <w:pStyle w:val="Heading3"/>
        <w:jc w:val="center"/>
        <w:rPr>
          <w:lang w:val="uk-UA"/>
        </w:rPr>
      </w:pPr>
      <w:r>
        <w:rPr>
          <w:lang w:val="uk-UA"/>
        </w:rPr>
        <w:t>АКТ</w:t>
        <w:br/>
        <w:t>перевірки діяльності начальника служби пожежної безпеки (начальника нагляду, інструктора з протипожежної профілактики) військової частини __________</w:t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"____" ____________ 20___ р.</w:t>
            </w:r>
          </w:p>
        </w:tc>
        <w:tc>
          <w:tcPr>
            <w:tcW w:w="525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населеного пункту)</w:t>
            </w:r>
          </w:p>
        </w:tc>
      </w:tr>
      <w:tr>
        <w:trPr/>
        <w:tc>
          <w:tcPr>
            <w:tcW w:w="10500" w:type="dxa"/>
            <w:gridSpan w:val="2"/>
            <w:tcBorders/>
          </w:tcPr>
          <w:p>
            <w:pPr>
              <w:pStyle w:val="Style14"/>
              <w:spacing w:before="0" w:after="280"/>
              <w:jc w:val="center"/>
              <w:rPr/>
            </w:pPr>
            <w:r>
              <w:rPr>
                <w:lang w:val="uk-UA"/>
              </w:rPr>
              <w:t>Комісією (мною), 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            (посада(и), військове(і) звання, власне ім'я та прізвище(а)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на підставі 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(наказу, плану роботи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у присутності 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(посада, військове звання, власне ім'я та прізвище)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проведено перевірку діяльності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(начальника служби пожежної безпеки (начальника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нагляду, інструктора з протипожежної профілактики) військової частин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військове звання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Перевіркою встановлено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I. Заходи, які виконані щодо покращення організації діяльності начальника служби пожежної безпеки (начальника нагляду, інструктора з протипожежної профілактики) військової частини з часу попередньої перевірки</w:t>
            </w:r>
          </w:p>
          <w:p>
            <w:pPr>
              <w:pStyle w:val="Style14"/>
              <w:jc w:val="both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>II. За актом від ____________ 20__ р. не виконано такі заходи: 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                      (вказуються заходи та попередньо встановлені терміни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їх виконання, причини їх невиконання та конкретні винуватці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III. Результати перевірки начальника служби пожежної безпеки (начальника нагляду, інструктора з протипожежної профілактики) військової частини за напрямами діяльності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IV. Позитивні сторони і основні недоліки у діяльності начальника служби пожежної безпеки (начальника нагляду, інструктора з протипожежної профілактики) військової частини, проблемні питання: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V. Висновки: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дається оцінка діяльності начальника служби пожежної безпеки,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чальника нагляду, інструктора з протипожежної профілактики)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Розділ VI. Пропозиції щодо покращення діяльності начальника служби пожежної безпеки (начальника нагляду, інструктора з протипожежної профілактики) військової частини, строки для їх виконання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</w:t>
              <w:br/>
              <w:t>_____________________________________________________________________________________</w:t>
            </w:r>
          </w:p>
          <w:p>
            <w:pPr>
              <w:pStyle w:val="Style14"/>
              <w:jc w:val="center"/>
              <w:rPr/>
            </w:pPr>
            <w:r>
              <w:rPr>
                <w:lang w:val="uk-UA"/>
              </w:rPr>
              <w:t>Особа(и), яка(і) перевіряє(ють): 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                                                           (посада, військове звання, підпис, власне ім'я та прізвище)</w:t>
            </w:r>
          </w:p>
          <w:p>
            <w:pPr>
              <w:pStyle w:val="Style14"/>
              <w:jc w:val="both"/>
              <w:rPr>
                <w:lang w:val="uk-UA"/>
              </w:rPr>
            </w:pPr>
            <w:r>
              <w:rPr>
                <w:lang w:val="uk-UA"/>
              </w:rPr>
              <w:t>З актом ознайомлений</w:t>
            </w:r>
          </w:p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омандир військової частини ________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/>
        <w:tc>
          <w:tcPr>
            <w:tcW w:w="357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військове звання)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_</w:t>
              <w:br/>
            </w:r>
            <w:r>
              <w:rPr>
                <w:sz w:val="20"/>
                <w:szCs w:val="20"/>
                <w:lang w:val="uk-UA"/>
              </w:rPr>
              <w:t>(власне ім'я та прізвище)</w:t>
            </w:r>
          </w:p>
        </w:tc>
      </w:tr>
      <w:tr>
        <w:trPr/>
        <w:tc>
          <w:tcPr>
            <w:tcW w:w="357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"___" ____________ 20__ року.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34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Normal"/>
        <w:ind w:left="180" w:hanging="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0:08:00Z</dcterms:created>
  <dc:creator/>
  <dc:description/>
  <cp:keywords/>
  <dc:language>en-US</dc:language>
  <cp:lastModifiedBy>COMP</cp:lastModifiedBy>
  <dcterms:modified xsi:type="dcterms:W3CDTF">2020-08-14T12:17:00Z</dcterms:modified>
  <cp:revision>4</cp:revision>
  <dc:subject/>
  <dc:title/>
</cp:coreProperties>
</file>