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НИГА </w:t>
        <w:br/>
        <w:t>оперативного обліку службової жилої площі (об'єднаної)</w:t>
        <w:br/>
        <w:t>житлової комісії військової частини _________________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6"/>
        <w:gridCol w:w="3056"/>
        <w:gridCol w:w="3371"/>
        <w:gridCol w:w="16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№</w:t>
            </w:r>
            <w:r>
              <w:rPr/>
              <w:t>з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тус житлового приміщен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омості про житлове приміщ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омості про особу, яка займає житлову площ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30"/>
        <w:gridCol w:w="381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(військове звання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     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     (найменування квартирно-експлуатаційного органу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 (військове звання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    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8:00Z</dcterms:created>
  <dc:creator/>
  <dc:description/>
  <cp:keywords/>
  <dc:language>en-US</dc:language>
  <cp:lastModifiedBy>COMP</cp:lastModifiedBy>
  <dcterms:modified xsi:type="dcterms:W3CDTF">2018-10-25T12:44:00Z</dcterms:modified>
  <cp:revision>3</cp:revision>
  <dc:subject/>
  <dc:title/>
</cp:coreProperties>
</file>