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7</w:t>
                                    <w:br/>
                                    <w:t xml:space="preserve">до Положення про атестацію </w:t>
                                    <w:br/>
                                    <w:t xml:space="preserve">педагогічних працівників </w:t>
                                    <w:br/>
                                    <w:t xml:space="preserve">закладів (установ) освіти </w:t>
                                    <w:br/>
                                    <w:t>сфери культури</w:t>
                                    <w:br/>
                                    <w:t>(пункт 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9.9pt;mso-wrap-distance-left:2.25pt;mso-wrap-distance-right:0pt;mso-wrap-distance-top:0pt;mso-wrap-distance-bottom:0pt;margin-top:-38.6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7</w:t>
                              <w:br/>
                              <w:t xml:space="preserve">до Положення про атестацію </w:t>
                              <w:br/>
                              <w:t xml:space="preserve">педагогічних працівників </w:t>
                              <w:br/>
                              <w:t xml:space="preserve">закладів (установ) освіти </w:t>
                              <w:br/>
                              <w:t>сфери культури</w:t>
                              <w:br/>
                              <w:t>(пункт 6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bookmarkStart w:id="0" w:name="573"/>
      <w:bookmarkEnd w:id="0"/>
      <w:r>
        <w:rPr>
          <w:sz w:val="22"/>
          <w:szCs w:val="22"/>
          <w:lang w:val="uk-UA"/>
        </w:rPr>
        <w:t>ВИТЯГ З ПРОТОКОЛУ № ___</w:t>
        <w:br/>
        <w:t>засідання атестаційної комісії з атестації педагогічних працівників</w:t>
      </w:r>
    </w:p>
    <w:p>
      <w:pPr>
        <w:pStyle w:val="Style14"/>
        <w:jc w:val="center"/>
        <w:rPr/>
      </w:pPr>
      <w:bookmarkStart w:id="1" w:name="574"/>
      <w:bookmarkEnd w:id="1"/>
      <w:r>
        <w:rPr>
          <w:sz w:val="20"/>
          <w:szCs w:val="20"/>
          <w:lang w:val="uk-UA"/>
        </w:rPr>
        <w:t>____________________________________________________________________</w:t>
        <w:br/>
      </w:r>
      <w:r>
        <w:rPr/>
        <w:t>(найменування закладу (установи) освіти, органу управління сфери культури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2" w:name="575"/>
            <w:bookmarkEnd w:id="2"/>
            <w:r>
              <w:rPr>
                <w:sz w:val="22"/>
                <w:szCs w:val="22"/>
                <w:lang w:val="uk-UA"/>
              </w:rPr>
              <w:t>Атестаційна комісія розглянула атестаційні документи</w:t>
              <w:br/>
              <w:t>_______________________________________________________________________________________,</w:t>
              <w:br/>
              <w:t>надані в порядку апеляції на рішення атестаційної комісії ____________________________, і вирішила:</w:t>
              <w:br/>
              <w:t>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найменування закладу (установи) освіти / органу управління, на рішення якого розглядалася апеляція)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" w:name="576"/>
            <w:bookmarkEnd w:id="3"/>
            <w:r>
              <w:rPr>
                <w:sz w:val="22"/>
                <w:szCs w:val="22"/>
                <w:lang w:val="uk-UA"/>
              </w:rPr>
              <w:t>Задовольнити / відмовити у задоволенні (необхідне підкреслити) апеляцію(ї) на рішення атестаційної комісії __________________________________________________________________________________________</w:t>
              <w:br/>
              <w:t>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(назва закладу (установи) освіти / органу управління, рішення якого оскаржувалося)</w:t>
            </w:r>
            <w:r>
              <w:rPr>
                <w:sz w:val="22"/>
                <w:szCs w:val="22"/>
                <w:lang w:val="uk-UA"/>
              </w:rPr>
              <w:br/>
              <w:t>щодо атестації (розгляду апеляції)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             (прізвище, ім'я, по батькові, посада заявника)</w:t>
            </w:r>
          </w:p>
        </w:tc>
      </w:tr>
    </w:tbl>
    <w:p>
      <w:pPr>
        <w:pStyle w:val="Style1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772"/>
        <w:gridCol w:w="3885"/>
      </w:tblGrid>
      <w:tr>
        <w:trPr/>
        <w:tc>
          <w:tcPr>
            <w:tcW w:w="284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" w:name="577"/>
            <w:bookmarkEnd w:id="4"/>
            <w:r>
              <w:rPr>
                <w:sz w:val="22"/>
                <w:szCs w:val="22"/>
                <w:lang w:val="uk-UA"/>
              </w:rPr>
              <w:t>Голова атестаційної комісії</w:t>
            </w:r>
          </w:p>
        </w:tc>
        <w:tc>
          <w:tcPr>
            <w:tcW w:w="377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578"/>
            <w:bookmarkEnd w:id="5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579"/>
            <w:bookmarkEnd w:id="6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" w:name="580"/>
            <w:bookmarkEnd w:id="7"/>
            <w:r>
              <w:rPr>
                <w:sz w:val="22"/>
                <w:szCs w:val="22"/>
                <w:lang w:val="uk-UA"/>
              </w:rPr>
              <w:t>Секретар</w:t>
            </w:r>
          </w:p>
        </w:tc>
        <w:tc>
          <w:tcPr>
            <w:tcW w:w="377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581"/>
            <w:bookmarkEnd w:id="8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582"/>
            <w:bookmarkEnd w:id="9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0" w:name="583"/>
            <w:bookmarkEnd w:id="10"/>
            <w:r>
              <w:rPr>
                <w:sz w:val="22"/>
                <w:szCs w:val="22"/>
                <w:lang w:val="uk-UA"/>
              </w:rPr>
              <w:t>Дата розгляду апеляції</w:t>
            </w:r>
          </w:p>
        </w:tc>
        <w:tc>
          <w:tcPr>
            <w:tcW w:w="377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1" w:name="584"/>
            <w:bookmarkEnd w:id="11"/>
            <w:r>
              <w:rPr>
                <w:sz w:val="22"/>
                <w:szCs w:val="22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(число, місяць, рік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585"/>
            <w:bookmarkEnd w:id="12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1:00Z</dcterms:created>
  <dc:creator/>
  <dc:description/>
  <cp:keywords/>
  <dc:language>en-US</dc:language>
  <cp:lastModifiedBy>COMP</cp:lastModifiedBy>
  <dcterms:modified xsi:type="dcterms:W3CDTF">2018-08-29T14:06:00Z</dcterms:modified>
  <cp:revision>3</cp:revision>
  <dc:subject/>
  <dc:title/>
</cp:coreProperties>
</file>