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firstLine="292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7088" w:firstLine="292"/>
        <w:rPr>
          <w:sz w:val="24"/>
          <w:szCs w:val="24"/>
        </w:rPr>
      </w:pPr>
      <w:r>
        <w:rPr>
          <w:sz w:val="24"/>
          <w:szCs w:val="24"/>
        </w:rPr>
        <w:t xml:space="preserve">Наказ Міністерства соціальної </w:t>
      </w:r>
    </w:p>
    <w:p>
      <w:pPr>
        <w:pStyle w:val="Normal"/>
        <w:ind w:left="7088" w:firstLine="292"/>
        <w:rPr>
          <w:sz w:val="24"/>
          <w:szCs w:val="24"/>
        </w:rPr>
      </w:pPr>
      <w:r>
        <w:rPr>
          <w:sz w:val="24"/>
          <w:szCs w:val="24"/>
        </w:rPr>
        <w:t>політики України</w:t>
      </w:r>
    </w:p>
    <w:p>
      <w:pPr>
        <w:pStyle w:val="Normal"/>
        <w:ind w:left="7088" w:firstLine="292"/>
        <w:rPr>
          <w:sz w:val="24"/>
          <w:szCs w:val="24"/>
        </w:rPr>
      </w:pPr>
      <w:r>
        <w:rPr>
          <w:sz w:val="24"/>
          <w:szCs w:val="24"/>
          <w:lang w:val="en-US"/>
        </w:rPr>
        <w:t>06.03.</w:t>
      </w:r>
      <w:r>
        <w:rPr>
          <w:sz w:val="24"/>
          <w:szCs w:val="24"/>
        </w:rPr>
        <w:t>2017  № 339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ні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ідготовку до проведення оздоровчої кампанії за бюджетні кош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______ роц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133"/>
        <w:gridCol w:w="2821"/>
      </w:tblGrid>
      <w:tr>
        <w:trPr>
          <w:trHeight w:val="202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и подання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1-ОБ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дин раз на рі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каз М</w:t>
            </w:r>
            <w:r>
              <w:rPr/>
              <w:t xml:space="preserve">іністерства соціальної політики Украї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6 березня 2017 року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погодженням з Держста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і державні адміністрації, органи місцевого самоврядування, Київська та Севастопольська міські державні адміністрації – органам влади </w:t>
            </w:r>
            <w:r>
              <w:rPr>
                <w:color w:val="000000"/>
                <w:lang w:eastAsia="ru-RU"/>
              </w:rPr>
              <w:t>Автономної Республіки Крим, до компетенції яких відносяться питання оздоровлення та відпочинку дітей, обласним державним адміністраціям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Органи влади Автономної Республіки Крим, </w:t>
            </w:r>
            <w:r>
              <w:rPr>
                <w:color w:val="000000"/>
                <w:lang w:eastAsia="ru-RU"/>
              </w:rPr>
              <w:t xml:space="preserve">до компетенції яких відносяться питання оздоровлення та відпочинку дітей, </w:t>
            </w:r>
            <w:r>
              <w:rPr/>
              <w:t>обласні, Київська та Севастопольська міські державні адміністрації –  Міністерству соціальної політики України, управлінням статистики в Автономній Республіці Крим, областях, м. Києві та Управлінню статистики в м. Севас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стерство соціальної політики України –</w:t>
            </w:r>
          </w:p>
          <w:p>
            <w:pPr>
              <w:pStyle w:val="Normal"/>
              <w:rPr/>
            </w:pPr>
            <w:r>
              <w:rPr/>
              <w:t>Державній службі статистики України зведену інформацію по Україні та регіон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01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5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01 тра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-27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27" w:hanging="0"/>
              <w:rPr/>
            </w:pPr>
            <w:r>
              <w:rPr/>
              <w:t>Респондент: Найменування /Ім'я: ___________________________________________________________________________ Місцезнаходження/ Місце проживання: _____________________________________________________________________ ________________________________________________________________________________________________________ (поштовий індекс, область /Автономна Республіка Крим, район, населений пункт, вулиця /провулок, площа тощо, 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right="-27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омер будинку /корпусу, номер квартири /офіса)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2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22"/>
          <w:szCs w:val="24"/>
        </w:rPr>
        <w:t xml:space="preserve">Розділ </w:t>
      </w:r>
      <w:r>
        <w:rPr>
          <w:b/>
          <w:sz w:val="22"/>
          <w:szCs w:val="24"/>
          <w:lang w:val="en-US"/>
        </w:rPr>
        <w:t>I</w:t>
      </w:r>
      <w:r>
        <w:rPr>
          <w:b/>
          <w:sz w:val="22"/>
          <w:szCs w:val="24"/>
        </w:rPr>
        <w:t>. Сума бюджетних призначень на оздоровлення та відпочинок дітей</w:t>
      </w:r>
    </w:p>
    <w:p>
      <w:pPr>
        <w:pStyle w:val="Normal"/>
        <w:ind w:right="27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тис.грн</w:t>
      </w:r>
      <w:r>
        <w:rPr/>
        <w:t>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134"/>
        <w:gridCol w:w="1134"/>
        <w:gridCol w:w="1134"/>
        <w:gridCol w:w="1276"/>
        <w:gridCol w:w="1134"/>
        <w:gridCol w:w="101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5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ма бюджетних призначень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– усього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бюджетних призначень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ідготовку закладів до оздоровчої кампанії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неї  – сума бюджетних призначень 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18"/>
                <w:szCs w:val="18"/>
              </w:rPr>
              <w:t>на зміцнення матеріально-технічної бази закла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бюджетних призначень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ня оздоровчої кампанії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еї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бюджетних призначень </w:t>
              <w:br/>
              <w:t>на оздоровлення ді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бюджетних призначень на відпочинок дітей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ти усіх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Державного бюджету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кошти бюджету Автономної Республіки Крим, обласних бюджетів, бюджетів міст Києва та Севасто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кошти бюджетів міст республіканського Автономної Республіки Крим, обласного значення та районних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Довідково:</w:t>
      </w:r>
    </w:p>
    <w:p>
      <w:pPr>
        <w:pStyle w:val="Normal"/>
        <w:rPr/>
      </w:pPr>
      <w:r>
        <w:rPr/>
        <w:t>Інші залучені кошти: на оздоровлення _________________________;  на відпочинок __________________________(тис.грн)</w:t>
      </w:r>
    </w:p>
    <w:p>
      <w:pPr>
        <w:pStyle w:val="Normal"/>
        <w:ind w:right="-20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0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0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0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Розділ ІІ. Дитячі заклади, які будуть надавати послуги з оздоровлення та відпочинку дітей за бюджетні кошти </w:t>
      </w:r>
    </w:p>
    <w:p>
      <w:pPr>
        <w:pStyle w:val="Normal"/>
        <w:tabs>
          <w:tab w:val="clear" w:pos="708"/>
          <w:tab w:val="left" w:pos="4140" w:leader="none"/>
          <w:tab w:val="left" w:pos="10620" w:leader="none"/>
        </w:tabs>
        <w:ind w:right="-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080"/>
        <w:gridCol w:w="1170"/>
        <w:gridCol w:w="993"/>
        <w:gridCol w:w="1275"/>
        <w:gridCol w:w="1276"/>
        <w:gridCol w:w="1406"/>
      </w:tblGrid>
      <w:tr>
        <w:trPr>
          <w:trHeight w:val="5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ількість закладів, </w:t>
              <w:br/>
              <w:t xml:space="preserve">які будуть надавати послуги, </w:t>
              <w:br/>
              <w:t>одиниц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Потужність закладів,</w:t>
              <w:br/>
              <w:t xml:space="preserve"> які будуть надавати послуг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  <w:br/>
              <w:t>місц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8"/>
                <w:szCs w:val="18"/>
              </w:rPr>
              <w:t xml:space="preserve">Кількість дітей, </w:t>
              <w:br/>
              <w:t>які будуть охоплені оздоровчими та відпочинковими послугами, осіб</w:t>
            </w:r>
          </w:p>
        </w:tc>
      </w:tr>
      <w:tr>
        <w:trPr>
          <w:trHeight w:val="3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Усього типи дитяч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 ни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клади оздор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заміськ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санаторного ти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дитячі цент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 них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аклади відпочи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праці і відпочи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з денним перебув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наметові місте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Розділ ІІІ. Кількість дітей, які потребують особливої соціальної уваги та підтримки, які будуть охоплені оздоровленням та відпочинком за бюджетні кошти </w:t>
      </w:r>
    </w:p>
    <w:p>
      <w:pPr>
        <w:pStyle w:val="Normal"/>
        <w:jc w:val="right"/>
        <w:rPr>
          <w:sz w:val="18"/>
          <w:szCs w:val="24"/>
        </w:rPr>
      </w:pPr>
      <w:r>
        <w:rPr>
          <w:b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>(осіб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"/>
        <w:gridCol w:w="426"/>
        <w:gridCol w:w="496"/>
        <w:gridCol w:w="496"/>
        <w:gridCol w:w="496"/>
        <w:gridCol w:w="496"/>
        <w:gridCol w:w="425"/>
        <w:gridCol w:w="426"/>
        <w:gridCol w:w="496"/>
        <w:gridCol w:w="496"/>
        <w:gridCol w:w="425"/>
        <w:gridCol w:w="425"/>
        <w:gridCol w:w="638"/>
        <w:gridCol w:w="638"/>
      </w:tblGrid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охоплені оздоровленням та відпочинк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відко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ної категорії стан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01 січня звітного року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</w:tr>
      <w:tr>
        <w:trPr>
          <w:trHeight w:val="124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18"/>
              </w:rPr>
              <w:t>Усі категорії</w:t>
            </w:r>
            <w:r>
              <w:rPr>
                <w:b/>
                <w:sz w:val="18"/>
                <w:szCs w:val="18"/>
              </w:rPr>
              <w:t xml:space="preserve"> дітей, які потребують особливої соціальної уваги та підтри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-сироти та діти, позбавлені батьківського піклування, які навчаються в інтернатних закл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з багатодітн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з малозабезпечен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потерпілі від наслідків Чорнобильської катастроф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які постраждали внаслідок стихійного лиха, техногенних аварій,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0"/>
              <w:rPr/>
            </w:pPr>
            <w:r>
              <w:rPr>
                <w:sz w:val="18"/>
                <w:szCs w:val="18"/>
              </w:rPr>
              <w:t>діти, батьки яких загинули від нещасних випадків на виробництві або під час виконання службових обов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яз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які перебувають на диспансерному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новиті та обдаровані ді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лядні та безпритульні д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працівників  агропромислового комплексу та соціальної сфери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охоплені оздоровленням та відпочинк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відко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ної категорії стан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01 січня звітного року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</w:tr>
      <w:tr>
        <w:trPr>
          <w:trHeight w:val="124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осіб, визнаних учасниками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зареєстровані як внутрішньо переміщені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140" w:leader="none"/>
        </w:tabs>
        <w:ind w:right="39" w:hanging="0"/>
        <w:jc w:val="both"/>
        <w:rPr/>
      </w:pPr>
      <w:r>
        <w:rPr/>
        <w:t>________________________                       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  <w:t>(місце підпису керівника та/або осіб,</w:t>
        <w:tab/>
        <w:t>(П.І.Б.)</w:t>
      </w:r>
    </w:p>
    <w:p>
      <w:pPr>
        <w:pStyle w:val="Normal"/>
        <w:jc w:val="both"/>
        <w:rPr/>
      </w:pPr>
      <w:r>
        <w:rPr/>
        <w:t>відповідальних за заповнення форми звітності)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  <w:t xml:space="preserve"> 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39" w:hanging="0"/>
        <w:jc w:val="both"/>
        <w:rPr/>
      </w:pPr>
      <w:r>
        <w:rPr/>
        <w:t>_________________________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  <w:t>телефон: _____________________  факс: _____________________ електронна пошта: 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141" w:hanging="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000000"/>
    </w:rPr>
  </w:style>
  <w:style w:type="character" w:styleId="1">
    <w:name w:val=" Знак Знак1"/>
    <w:qFormat/>
    <w:rPr>
      <w:color w:val="000000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6:00Z</dcterms:created>
  <dc:creator/>
  <dc:description/>
  <cp:keywords/>
  <dc:language>en-US</dc:language>
  <cp:lastModifiedBy>COMP</cp:lastModifiedBy>
  <cp:lastPrinted>2013-04-11T10:17:00Z</cp:lastPrinted>
  <dcterms:modified xsi:type="dcterms:W3CDTF">2017-04-18T12:27:00Z</dcterms:modified>
  <cp:revision>3</cp:revision>
  <dc:subject/>
  <dc:title/>
</cp:coreProperties>
</file>