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 xml:space="preserve">наказом Міністерства аграрної </w:t>
                                          <w:br/>
                                          <w:t>політики України</w:t>
                                          <w:br/>
                                          <w:t>16.07.2003  № 242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ом Міністерства аграрної </w:t>
                                    <w:br/>
                                    <w:t>політики України</w:t>
                                    <w:br/>
                                    <w:t>16.07.2003  № 242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  <w:gridCol w:w="7285"/>
      </w:tblGrid>
      <w:tr>
        <w:trPr/>
        <w:tc>
          <w:tcPr>
            <w:tcW w:w="1457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0" w:name="5097"/>
            <w:bookmarkEnd w:id="0"/>
            <w:r>
              <w:rPr>
                <w:b/>
                <w:bCs/>
                <w:lang w:val="uk-UA"/>
              </w:rPr>
              <w:t>Форма № 5-всм</w:t>
            </w:r>
            <w:r>
              <w:rPr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293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3.1pt;mso-wrap-distance-left:2.25pt;mso-wrap-distance-right:0pt;mso-wrap-distance-top:0pt;mso-wrap-distance-bottom:0pt;margin-top:-4.65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br w:type="textWrapping" w:clear="all"/>
            </w:r>
            <w:bookmarkStart w:id="1" w:name="12347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" w:name="12348"/>
                  <w:bookmarkEnd w:id="2"/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" w:name="12349"/>
                  <w:bookmarkEnd w:id="3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2350"/>
                  <w:bookmarkEnd w:id="4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" w:name="12351"/>
                  <w:bookmarkEnd w:id="5"/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7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2352"/>
            <w:bookmarkEnd w:id="6"/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2353"/>
            <w:bookmarkEnd w:id="7"/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2354"/>
            <w:bookmarkEnd w:id="8"/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Heading3"/>
        <w:jc w:val="center"/>
        <w:rPr/>
      </w:pPr>
      <w:bookmarkStart w:id="9" w:name="5099"/>
      <w:bookmarkEnd w:id="9"/>
      <w:r>
        <w:rPr>
          <w:color w:val="000000"/>
          <w:lang w:val="uk-UA"/>
        </w:rPr>
        <w:t xml:space="preserve">ОСТАТОЧНА ВІДОМІСТЬ </w:t>
        <w:br/>
        <w:t>обліку якості каракульських смушків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bookmarkStart w:id="10" w:name="5100"/>
      <w:bookmarkEnd w:id="10"/>
      <w:r>
        <w:rPr>
          <w:b/>
          <w:bCs/>
          <w:color w:val="000000"/>
          <w:sz w:val="27"/>
          <w:szCs w:val="27"/>
          <w:lang w:val="uk-UA"/>
        </w:rPr>
        <w:t>від "___" ____________ 20__ року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0"/>
        <w:gridCol w:w="860"/>
        <w:gridCol w:w="922"/>
        <w:gridCol w:w="1341"/>
        <w:gridCol w:w="705"/>
        <w:gridCol w:w="816"/>
        <w:gridCol w:w="1082"/>
        <w:gridCol w:w="1082"/>
        <w:gridCol w:w="913"/>
        <w:gridCol w:w="928"/>
        <w:gridCol w:w="821"/>
        <w:gridCol w:w="1146"/>
        <w:gridCol w:w="1085"/>
        <w:gridCol w:w="815"/>
        <w:gridCol w:w="860"/>
        <w:gridCol w:w="633"/>
        <w:gridCol w:w="66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5101"/>
            <w:bookmarkEnd w:id="11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Style w:val="Appleconvertedspace"/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з/п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5102"/>
            <w:bookmarkEnd w:id="12"/>
            <w:r>
              <w:rPr>
                <w:sz w:val="20"/>
                <w:szCs w:val="20"/>
                <w:lang w:val="uk-UA"/>
              </w:rPr>
              <w:t>Номер отари 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5103"/>
            <w:bookmarkEnd w:id="13"/>
            <w:r>
              <w:rPr>
                <w:sz w:val="20"/>
                <w:szCs w:val="20"/>
                <w:lang w:val="uk-UA"/>
              </w:rPr>
              <w:t>Групи та сорти чорних чистопородних каракульських смушків 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5104"/>
            <w:bookmarkEnd w:id="14"/>
            <w:r>
              <w:rPr>
                <w:sz w:val="20"/>
                <w:szCs w:val="20"/>
                <w:lang w:val="uk-UA"/>
              </w:rPr>
              <w:t>жакетна група, штук 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5105"/>
            <w:bookmarkEnd w:id="15"/>
            <w:r>
              <w:rPr>
                <w:sz w:val="20"/>
                <w:szCs w:val="20"/>
                <w:lang w:val="uk-UA"/>
              </w:rPr>
              <w:t>ребриста, плоска група, штук 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5106"/>
            <w:bookmarkEnd w:id="16"/>
            <w:r>
              <w:rPr>
                <w:sz w:val="20"/>
                <w:szCs w:val="20"/>
                <w:lang w:val="uk-UA"/>
              </w:rPr>
              <w:t>кавказька група, штук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5107"/>
            <w:bookmarkEnd w:id="17"/>
            <w:r>
              <w:rPr>
                <w:sz w:val="20"/>
                <w:szCs w:val="20"/>
                <w:lang w:val="uk-UA"/>
              </w:rPr>
              <w:t>усіх перших сортів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5108"/>
            <w:bookmarkEnd w:id="18"/>
            <w:r>
              <w:rPr>
                <w:sz w:val="20"/>
                <w:szCs w:val="20"/>
                <w:lang w:val="uk-UA"/>
              </w:rPr>
              <w:t>III сорт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5109"/>
            <w:bookmarkEnd w:id="19"/>
            <w:r>
              <w:rPr>
                <w:sz w:val="20"/>
                <w:szCs w:val="20"/>
                <w:lang w:val="uk-UA"/>
              </w:rPr>
              <w:t>усього смушків 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5110"/>
            <w:bookmarkEnd w:id="20"/>
            <w:r>
              <w:rPr>
                <w:sz w:val="20"/>
                <w:szCs w:val="20"/>
                <w:lang w:val="uk-UA"/>
              </w:rPr>
              <w:t>жакет I, кирпук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5111"/>
            <w:bookmarkEnd w:id="21"/>
            <w:r>
              <w:rPr>
                <w:sz w:val="20"/>
                <w:szCs w:val="20"/>
                <w:lang w:val="uk-UA"/>
              </w:rPr>
              <w:t>жакет товстий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5112"/>
            <w:bookmarkEnd w:id="22"/>
            <w:r>
              <w:rPr>
                <w:sz w:val="20"/>
                <w:szCs w:val="20"/>
                <w:lang w:val="uk-UA"/>
              </w:rPr>
              <w:t>жакет московський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5113"/>
            <w:bookmarkEnd w:id="23"/>
            <w:r>
              <w:rPr>
                <w:sz w:val="20"/>
                <w:szCs w:val="20"/>
                <w:lang w:val="uk-UA"/>
              </w:rPr>
              <w:t>жакет II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5114"/>
            <w:bookmarkEnd w:id="24"/>
            <w:r>
              <w:rPr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5115"/>
            <w:bookmarkEnd w:id="25"/>
            <w:r>
              <w:rPr>
                <w:sz w:val="20"/>
                <w:szCs w:val="20"/>
                <w:lang w:val="uk-UA"/>
              </w:rPr>
              <w:t>ребристий тонкий I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5116"/>
            <w:bookmarkEnd w:id="26"/>
            <w:r>
              <w:rPr>
                <w:sz w:val="20"/>
                <w:szCs w:val="20"/>
                <w:lang w:val="uk-UA"/>
              </w:rPr>
              <w:t>ребристий товстий I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5117"/>
            <w:bookmarkEnd w:id="27"/>
            <w:r>
              <w:rPr>
                <w:sz w:val="20"/>
                <w:szCs w:val="20"/>
                <w:lang w:val="uk-UA"/>
              </w:rPr>
              <w:t>плоский перший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5118"/>
            <w:bookmarkEnd w:id="28"/>
            <w:r>
              <w:rPr>
                <w:sz w:val="20"/>
                <w:szCs w:val="20"/>
                <w:lang w:val="uk-UA"/>
              </w:rPr>
              <w:t>всі ребристі та плоскі сорти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5119"/>
            <w:bookmarkEnd w:id="29"/>
            <w:r>
              <w:rPr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5120"/>
            <w:bookmarkEnd w:id="30"/>
            <w:r>
              <w:rPr>
                <w:sz w:val="20"/>
                <w:szCs w:val="20"/>
                <w:lang w:val="uk-UA"/>
              </w:rPr>
              <w:t>кавказький товстий I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5121"/>
            <w:bookmarkEnd w:id="31"/>
            <w:r>
              <w:rPr>
                <w:sz w:val="20"/>
                <w:szCs w:val="20"/>
                <w:lang w:val="uk-UA"/>
              </w:rPr>
              <w:t>усі другі сорти кавказької групи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5122"/>
            <w:bookmarkEnd w:id="32"/>
            <w:r>
              <w:rPr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5123"/>
            <w:bookmarkEnd w:id="33"/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5124"/>
            <w:bookmarkEnd w:id="34"/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5125"/>
            <w:bookmarkEnd w:id="35"/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5126"/>
            <w:bookmarkEnd w:id="36"/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5127"/>
            <w:bookmarkEnd w:id="37"/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5128"/>
            <w:bookmarkEnd w:id="38"/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5129"/>
            <w:bookmarkEnd w:id="39"/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5130"/>
            <w:bookmarkEnd w:id="40"/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5131"/>
            <w:bookmarkEnd w:id="41"/>
            <w:r>
              <w:rPr>
                <w:sz w:val="20"/>
                <w:szCs w:val="20"/>
                <w:lang w:val="uk-UA"/>
              </w:rPr>
              <w:t>9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5132"/>
            <w:bookmarkEnd w:id="42"/>
            <w:r>
              <w:rPr>
                <w:sz w:val="20"/>
                <w:szCs w:val="20"/>
                <w:lang w:val="uk-UA"/>
              </w:rPr>
              <w:t>10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5133"/>
            <w:bookmarkEnd w:id="43"/>
            <w:r>
              <w:rPr>
                <w:sz w:val="20"/>
                <w:szCs w:val="20"/>
                <w:lang w:val="uk-UA"/>
              </w:rPr>
              <w:t>11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5134"/>
            <w:bookmarkEnd w:id="44"/>
            <w:r>
              <w:rPr>
                <w:sz w:val="20"/>
                <w:szCs w:val="20"/>
                <w:lang w:val="uk-UA"/>
              </w:rPr>
              <w:t>12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5135"/>
            <w:bookmarkEnd w:id="45"/>
            <w:r>
              <w:rPr>
                <w:sz w:val="20"/>
                <w:szCs w:val="20"/>
                <w:lang w:val="uk-UA"/>
              </w:rPr>
              <w:t>13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5136"/>
            <w:bookmarkEnd w:id="46"/>
            <w:r>
              <w:rPr>
                <w:sz w:val="20"/>
                <w:szCs w:val="20"/>
                <w:lang w:val="uk-UA"/>
              </w:rPr>
              <w:t>14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5137"/>
            <w:bookmarkEnd w:id="47"/>
            <w:r>
              <w:rPr>
                <w:sz w:val="20"/>
                <w:szCs w:val="20"/>
                <w:lang w:val="uk-UA"/>
              </w:rPr>
              <w:t>15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5138"/>
            <w:bookmarkEnd w:id="48"/>
            <w:r>
              <w:rPr>
                <w:sz w:val="20"/>
                <w:szCs w:val="20"/>
                <w:lang w:val="uk-UA"/>
              </w:rPr>
              <w:t>16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5139"/>
            <w:bookmarkEnd w:id="49"/>
            <w:r>
              <w:rPr>
                <w:sz w:val="20"/>
                <w:szCs w:val="20"/>
                <w:lang w:val="uk-UA"/>
              </w:rPr>
              <w:t>17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5140"/>
            <w:bookmarkEnd w:id="50"/>
            <w:r>
              <w:rPr>
                <w:sz w:val="20"/>
                <w:szCs w:val="20"/>
                <w:lang w:val="uk-UA"/>
              </w:rPr>
              <w:t>18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5141"/>
            <w:bookmarkEnd w:id="5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2" w:name="5142"/>
            <w:bookmarkEnd w:id="5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5143"/>
            <w:bookmarkEnd w:id="5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4" w:name="5144"/>
            <w:bookmarkEnd w:id="5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5" w:name="5145"/>
            <w:bookmarkEnd w:id="5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6" w:name="5146"/>
            <w:bookmarkEnd w:id="5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5147"/>
            <w:bookmarkEnd w:id="5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8" w:name="5148"/>
            <w:bookmarkEnd w:id="5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" w:name="5149"/>
            <w:bookmarkEnd w:id="5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0" w:name="5150"/>
            <w:bookmarkEnd w:id="6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5151"/>
            <w:bookmarkEnd w:id="6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" w:name="5152"/>
            <w:bookmarkEnd w:id="6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3" w:name="5153"/>
            <w:bookmarkEnd w:id="6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4" w:name="5154"/>
            <w:bookmarkEnd w:id="6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5155"/>
            <w:bookmarkEnd w:id="6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6" w:name="5156"/>
            <w:bookmarkEnd w:id="6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7" w:name="5157"/>
            <w:bookmarkEnd w:id="6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8" w:name="5158"/>
            <w:bookmarkEnd w:id="6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5159"/>
            <w:bookmarkEnd w:id="6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0" w:name="5160"/>
            <w:bookmarkEnd w:id="7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1" w:name="5161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2" w:name="5162"/>
            <w:bookmarkEnd w:id="7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5163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4" w:name="5164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5" w:name="5165"/>
            <w:bookmarkEnd w:id="7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6" w:name="5166"/>
            <w:bookmarkEnd w:id="7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7" w:name="5167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8" w:name="5168"/>
            <w:bookmarkEnd w:id="7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9" w:name="5169"/>
            <w:bookmarkEnd w:id="7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0" w:name="5170"/>
            <w:bookmarkEnd w:id="8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1" w:name="5171"/>
            <w:bookmarkEnd w:id="8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5172"/>
            <w:bookmarkEnd w:id="8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3" w:name="5173"/>
            <w:bookmarkEnd w:id="8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4" w:name="5174"/>
            <w:bookmarkEnd w:id="8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5" w:name="5175"/>
            <w:bookmarkEnd w:id="8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5176"/>
            <w:bookmarkEnd w:id="8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7" w:name="5177"/>
            <w:bookmarkEnd w:id="8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8" w:name="5178"/>
            <w:bookmarkEnd w:id="8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9" w:name="5179"/>
            <w:bookmarkEnd w:id="8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0" w:name="5180"/>
            <w:bookmarkEnd w:id="9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5181"/>
            <w:bookmarkEnd w:id="9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2" w:name="5182"/>
            <w:bookmarkEnd w:id="9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3" w:name="5183"/>
            <w:bookmarkEnd w:id="9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4" w:name="5184"/>
            <w:bookmarkEnd w:id="9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5" w:name="5185"/>
            <w:bookmarkEnd w:id="9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5186"/>
            <w:bookmarkEnd w:id="9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7" w:name="5187"/>
            <w:bookmarkEnd w:id="9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8" w:name="5188"/>
            <w:bookmarkEnd w:id="9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9" w:name="5189"/>
            <w:bookmarkEnd w:id="9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5190"/>
            <w:bookmarkEnd w:id="10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1" w:name="5191"/>
            <w:bookmarkEnd w:id="10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2" w:name="5192"/>
            <w:bookmarkEnd w:id="10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3" w:name="5193"/>
            <w:bookmarkEnd w:id="10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5194"/>
            <w:bookmarkEnd w:id="10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5" w:name="5195"/>
            <w:bookmarkEnd w:id="10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6" w:name="5196"/>
            <w:bookmarkEnd w:id="10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7" w:name="5197"/>
            <w:bookmarkEnd w:id="10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8" w:name="5198"/>
            <w:bookmarkEnd w:id="10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5199"/>
            <w:bookmarkEnd w:id="10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0" w:name="5200"/>
            <w:bookmarkEnd w:id="11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1" w:name="5201"/>
            <w:bookmarkEnd w:id="11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2" w:name="5202"/>
            <w:bookmarkEnd w:id="11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3" w:name="5203"/>
            <w:bookmarkEnd w:id="11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4" w:name="5204"/>
            <w:bookmarkEnd w:id="11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5" w:name="5205"/>
            <w:bookmarkEnd w:id="11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6" w:name="5206"/>
            <w:bookmarkEnd w:id="11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7" w:name="5207"/>
            <w:bookmarkEnd w:id="11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8" w:name="5208"/>
            <w:bookmarkEnd w:id="11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9" w:name="5209"/>
            <w:bookmarkEnd w:id="11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0" w:name="5210"/>
            <w:bookmarkEnd w:id="12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1" w:name="5211"/>
            <w:bookmarkEnd w:id="12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2" w:name="5212"/>
            <w:bookmarkEnd w:id="12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3" w:name="5213"/>
            <w:bookmarkEnd w:id="12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4" w:name="5214"/>
            <w:bookmarkEnd w:id="12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5" w:name="5215"/>
            <w:bookmarkEnd w:id="12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6" w:name="5216"/>
            <w:bookmarkEnd w:id="12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7" w:name="5217"/>
            <w:bookmarkEnd w:id="12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8" w:name="5218"/>
            <w:bookmarkEnd w:id="12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9" w:name="5219"/>
            <w:bookmarkEnd w:id="12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0" w:name="5220"/>
            <w:bookmarkEnd w:id="13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1" w:name="5221"/>
            <w:bookmarkEnd w:id="13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2" w:name="5222"/>
            <w:bookmarkEnd w:id="13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3" w:name="5223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4" w:name="5224"/>
            <w:bookmarkEnd w:id="13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5" w:name="5225"/>
            <w:bookmarkEnd w:id="13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6" w:name="5226"/>
            <w:bookmarkEnd w:id="13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7" w:name="5227"/>
            <w:bookmarkEnd w:id="13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8" w:name="5228"/>
            <w:bookmarkEnd w:id="13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9" w:name="5229"/>
            <w:bookmarkEnd w:id="13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0" w:name="5230"/>
            <w:bookmarkEnd w:id="14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1" w:name="5231"/>
            <w:bookmarkEnd w:id="14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2" w:name="5232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3" w:name="5233"/>
            <w:bookmarkEnd w:id="14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4" w:name="5234"/>
            <w:bookmarkEnd w:id="14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5" w:name="5235"/>
            <w:bookmarkEnd w:id="14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6" w:name="5236"/>
            <w:bookmarkEnd w:id="14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7" w:name="5237"/>
            <w:bookmarkEnd w:id="14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8" w:name="5238"/>
            <w:bookmarkEnd w:id="14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9" w:name="5239"/>
            <w:bookmarkEnd w:id="14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0" w:name="5240"/>
            <w:bookmarkEnd w:id="15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1" w:name="5241"/>
            <w:bookmarkEnd w:id="15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2" w:name="5242"/>
            <w:bookmarkEnd w:id="15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3" w:name="5243"/>
            <w:bookmarkEnd w:id="15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4" w:name="5244"/>
            <w:bookmarkEnd w:id="15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5" w:name="5245"/>
            <w:bookmarkEnd w:id="15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6" w:name="5246"/>
            <w:bookmarkEnd w:id="15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7" w:name="5247"/>
            <w:bookmarkEnd w:id="15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8" w:name="5248"/>
            <w:bookmarkEnd w:id="15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9" w:name="5249"/>
            <w:bookmarkEnd w:id="15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0" w:name="5250"/>
            <w:bookmarkEnd w:id="16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1" w:name="5251"/>
            <w:bookmarkEnd w:id="16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2" w:name="5252"/>
            <w:bookmarkEnd w:id="16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3" w:name="5253"/>
            <w:bookmarkEnd w:id="16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4" w:name="5254"/>
            <w:bookmarkEnd w:id="16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5" w:name="5255"/>
            <w:bookmarkEnd w:id="16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6" w:name="5256"/>
            <w:bookmarkEnd w:id="16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7" w:name="5257"/>
            <w:bookmarkEnd w:id="16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8" w:name="5258"/>
            <w:bookmarkEnd w:id="16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9" w:name="5259"/>
            <w:bookmarkEnd w:id="16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0" w:name="5260"/>
            <w:bookmarkEnd w:id="17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1" w:name="5261"/>
            <w:bookmarkEnd w:id="17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2" w:name="5262"/>
            <w:bookmarkEnd w:id="17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3" w:name="5263"/>
            <w:bookmarkEnd w:id="17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4" w:name="5264"/>
            <w:bookmarkEnd w:id="17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5" w:name="5265"/>
            <w:bookmarkEnd w:id="17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6" w:name="5266"/>
            <w:bookmarkEnd w:id="17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7" w:name="5267"/>
            <w:bookmarkEnd w:id="17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5268"/>
            <w:bookmarkEnd w:id="17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9" w:name="5269"/>
            <w:bookmarkEnd w:id="17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0" w:name="5270"/>
            <w:bookmarkEnd w:id="18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1" w:name="5271"/>
            <w:bookmarkEnd w:id="18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2" w:name="5272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3" w:name="5273"/>
            <w:bookmarkEnd w:id="18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4" w:name="5274"/>
            <w:bookmarkEnd w:id="18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5" w:name="5275"/>
            <w:bookmarkEnd w:id="18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6" w:name="5276"/>
            <w:bookmarkEnd w:id="18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7" w:name="5277"/>
            <w:bookmarkEnd w:id="18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8" w:name="5278"/>
            <w:bookmarkEnd w:id="18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9" w:name="5279"/>
            <w:bookmarkEnd w:id="18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0" w:name="5280"/>
            <w:bookmarkEnd w:id="19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1" w:name="5281"/>
            <w:bookmarkEnd w:id="19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2" w:name="5282"/>
            <w:bookmarkEnd w:id="19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3" w:name="5283"/>
            <w:bookmarkEnd w:id="19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4" w:name="5284"/>
            <w:bookmarkEnd w:id="19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5" w:name="5285"/>
            <w:bookmarkEnd w:id="19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6" w:name="5286"/>
            <w:bookmarkEnd w:id="19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7" w:name="5287"/>
            <w:bookmarkEnd w:id="19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8" w:name="5288"/>
            <w:bookmarkEnd w:id="19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9" w:name="5289"/>
            <w:bookmarkEnd w:id="19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0" w:name="5290"/>
            <w:bookmarkEnd w:id="20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1" w:name="5291"/>
            <w:bookmarkEnd w:id="20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2" w:name="5292"/>
            <w:bookmarkEnd w:id="20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3" w:name="5293"/>
            <w:bookmarkEnd w:id="20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4" w:name="5294"/>
            <w:bookmarkEnd w:id="20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5" w:name="5295"/>
            <w:bookmarkEnd w:id="20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6" w:name="5296"/>
            <w:bookmarkEnd w:id="20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7" w:name="5297"/>
            <w:bookmarkEnd w:id="20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8" w:name="5298"/>
            <w:bookmarkEnd w:id="20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9" w:name="5299"/>
            <w:bookmarkEnd w:id="20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0" w:name="5300"/>
            <w:bookmarkEnd w:id="21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1" w:name="5301"/>
            <w:bookmarkEnd w:id="21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2" w:name="5302"/>
            <w:bookmarkEnd w:id="21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3" w:name="5303"/>
            <w:bookmarkEnd w:id="21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4" w:name="5304"/>
            <w:bookmarkEnd w:id="21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5" w:name="5305"/>
            <w:bookmarkEnd w:id="21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6" w:name="5306"/>
            <w:bookmarkEnd w:id="21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7" w:name="5307"/>
            <w:bookmarkEnd w:id="21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8" w:name="5308"/>
            <w:bookmarkEnd w:id="21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9" w:name="5309"/>
            <w:bookmarkEnd w:id="21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0" w:name="5310"/>
            <w:bookmarkEnd w:id="22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1" w:name="5311"/>
            <w:bookmarkEnd w:id="221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2" w:name="5312"/>
            <w:bookmarkEnd w:id="222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3" w:name="5313"/>
            <w:bookmarkEnd w:id="223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4" w:name="5314"/>
            <w:bookmarkEnd w:id="224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5" w:name="5315"/>
            <w:bookmarkEnd w:id="225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6" w:name="5316"/>
            <w:bookmarkEnd w:id="226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7" w:name="5317"/>
            <w:bookmarkEnd w:id="227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8" w:name="5318"/>
            <w:bookmarkEnd w:id="228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9" w:name="5319"/>
            <w:bookmarkEnd w:id="229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0" w:name="5320"/>
            <w:bookmarkEnd w:id="230"/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07"/>
        <w:gridCol w:w="822"/>
        <w:gridCol w:w="822"/>
        <w:gridCol w:w="1119"/>
        <w:gridCol w:w="717"/>
        <w:gridCol w:w="778"/>
        <w:gridCol w:w="969"/>
        <w:gridCol w:w="1119"/>
        <w:gridCol w:w="717"/>
        <w:gridCol w:w="778"/>
        <w:gridCol w:w="968"/>
        <w:gridCol w:w="1120"/>
        <w:gridCol w:w="1843"/>
      </w:tblGrid>
      <w:tr>
        <w:trPr/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5323"/>
            <w:bookmarkEnd w:id="231"/>
            <w:r>
              <w:rPr>
                <w:lang w:val="uk-UA"/>
              </w:rPr>
              <w:t>Сорти сірих чистопородних каракульських смушків, штук 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5324"/>
            <w:bookmarkEnd w:id="232"/>
            <w:r>
              <w:rPr>
                <w:lang w:val="uk-UA"/>
              </w:rPr>
              <w:t>Сорти кольорових каракульських смушків, штук 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5325"/>
            <w:bookmarkEnd w:id="233"/>
            <w:r>
              <w:rPr>
                <w:lang w:val="uk-UA"/>
              </w:rPr>
              <w:t>Сорти помісних каракульських смушків, штук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5326"/>
            <w:bookmarkEnd w:id="234"/>
            <w:r>
              <w:rPr>
                <w:lang w:val="uk-UA"/>
              </w:rPr>
              <w:t>Усього здано каракульських смушків, штук 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5327"/>
            <w:bookmarkEnd w:id="235"/>
            <w:r>
              <w:rPr>
                <w:lang w:val="uk-UA"/>
              </w:rPr>
              <w:t>I сорт з напівкруглим завитком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5328"/>
            <w:bookmarkEnd w:id="236"/>
            <w:r>
              <w:rPr>
                <w:lang w:val="uk-UA"/>
              </w:rPr>
              <w:t>I сорт ребристо-</w:t>
              <w:br/>
              <w:t>плоский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5329"/>
            <w:bookmarkEnd w:id="237"/>
            <w:r>
              <w:rPr>
                <w:lang w:val="uk-UA"/>
              </w:rPr>
              <w:t>II сорт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5330"/>
            <w:bookmarkEnd w:id="238"/>
            <w:r>
              <w:rPr>
                <w:lang w:val="uk-UA"/>
              </w:rPr>
              <w:t>III сорт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5331"/>
            <w:bookmarkEnd w:id="239"/>
            <w:r>
              <w:rPr>
                <w:lang w:val="uk-UA"/>
              </w:rPr>
              <w:t>усього смушків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5332"/>
            <w:bookmarkEnd w:id="240"/>
            <w:r>
              <w:rPr>
                <w:lang w:val="uk-UA"/>
              </w:rPr>
              <w:t>I сорт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5333"/>
            <w:bookmarkEnd w:id="241"/>
            <w:r>
              <w:rPr>
                <w:lang w:val="uk-UA"/>
              </w:rPr>
              <w:t>II сорт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5334"/>
            <w:bookmarkEnd w:id="242"/>
            <w:r>
              <w:rPr>
                <w:lang w:val="uk-UA"/>
              </w:rPr>
              <w:t>III сорт 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5335"/>
            <w:bookmarkEnd w:id="243"/>
            <w:r>
              <w:rPr>
                <w:lang w:val="uk-UA"/>
              </w:rPr>
              <w:t>усього смушків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5336"/>
            <w:bookmarkEnd w:id="244"/>
            <w:r>
              <w:rPr>
                <w:lang w:val="uk-UA"/>
              </w:rPr>
              <w:t>I сорт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5337"/>
            <w:bookmarkEnd w:id="245"/>
            <w:r>
              <w:rPr>
                <w:lang w:val="uk-UA"/>
              </w:rPr>
              <w:t>II сорт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6" w:name="5338"/>
            <w:bookmarkEnd w:id="246"/>
            <w:r>
              <w:rPr>
                <w:lang w:val="uk-UA"/>
              </w:rPr>
              <w:t>III сорт 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5339"/>
            <w:bookmarkEnd w:id="247"/>
            <w:r>
              <w:rPr>
                <w:lang w:val="uk-UA"/>
              </w:rPr>
              <w:t>усього смушків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5340"/>
            <w:bookmarkEnd w:id="248"/>
            <w:r>
              <w:rPr>
                <w:lang w:val="uk-UA"/>
              </w:rPr>
              <w:t>19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5341"/>
            <w:bookmarkEnd w:id="249"/>
            <w:r>
              <w:rPr>
                <w:lang w:val="uk-UA"/>
              </w:rPr>
              <w:t>20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0" w:name="5342"/>
            <w:bookmarkEnd w:id="250"/>
            <w:r>
              <w:rPr>
                <w:lang w:val="uk-UA"/>
              </w:rPr>
              <w:t>21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5343"/>
            <w:bookmarkEnd w:id="251"/>
            <w:r>
              <w:rPr>
                <w:lang w:val="uk-UA"/>
              </w:rPr>
              <w:t>22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5344"/>
            <w:bookmarkEnd w:id="252"/>
            <w:r>
              <w:rPr>
                <w:lang w:val="uk-UA"/>
              </w:rPr>
              <w:t>23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5345"/>
            <w:bookmarkEnd w:id="253"/>
            <w:r>
              <w:rPr>
                <w:lang w:val="uk-UA"/>
              </w:rPr>
              <w:t>24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4" w:name="5346"/>
            <w:bookmarkEnd w:id="254"/>
            <w:r>
              <w:rPr>
                <w:lang w:val="uk-UA"/>
              </w:rPr>
              <w:t>25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5347"/>
            <w:bookmarkEnd w:id="255"/>
            <w:r>
              <w:rPr>
                <w:lang w:val="uk-UA"/>
              </w:rPr>
              <w:t>26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5348"/>
            <w:bookmarkEnd w:id="256"/>
            <w:r>
              <w:rPr>
                <w:lang w:val="uk-UA"/>
              </w:rPr>
              <w:t>27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5349"/>
            <w:bookmarkEnd w:id="257"/>
            <w:r>
              <w:rPr>
                <w:lang w:val="uk-UA"/>
              </w:rPr>
              <w:t>28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5350"/>
            <w:bookmarkEnd w:id="258"/>
            <w:r>
              <w:rPr>
                <w:lang w:val="uk-UA"/>
              </w:rPr>
              <w:t>29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5351"/>
            <w:bookmarkEnd w:id="259"/>
            <w:r>
              <w:rPr>
                <w:lang w:val="uk-UA"/>
              </w:rPr>
              <w:t>30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5352"/>
            <w:bookmarkEnd w:id="260"/>
            <w:r>
              <w:rPr>
                <w:lang w:val="uk-UA"/>
              </w:rPr>
              <w:t>3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5353"/>
            <w:bookmarkEnd w:id="261"/>
            <w:r>
              <w:rPr>
                <w:lang w:val="uk-UA"/>
              </w:rPr>
              <w:t>32 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5354"/>
            <w:bookmarkEnd w:id="2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5355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5356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5357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5358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5359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5360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5361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5362"/>
            <w:bookmarkEnd w:id="2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5363"/>
            <w:bookmarkEnd w:id="2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5364"/>
            <w:bookmarkEnd w:id="2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5365"/>
            <w:bookmarkEnd w:id="2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5366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5367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5368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7" w:name="5369"/>
            <w:bookmarkEnd w:id="2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5370"/>
            <w:bookmarkEnd w:id="2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9" w:name="5371"/>
            <w:bookmarkEnd w:id="2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0" w:name="5372"/>
            <w:bookmarkEnd w:id="2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1" w:name="5373"/>
            <w:bookmarkEnd w:id="2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2" w:name="5374"/>
            <w:bookmarkEnd w:id="2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3" w:name="5375"/>
            <w:bookmarkEnd w:id="2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4" w:name="5376"/>
            <w:bookmarkEnd w:id="2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5" w:name="5377"/>
            <w:bookmarkEnd w:id="2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5378"/>
            <w:bookmarkEnd w:id="2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5379"/>
            <w:bookmarkEnd w:id="2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8" w:name="5380"/>
            <w:bookmarkEnd w:id="2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5381"/>
            <w:bookmarkEnd w:id="2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5382"/>
            <w:bookmarkEnd w:id="2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5383"/>
            <w:bookmarkEnd w:id="2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2" w:name="5384"/>
            <w:bookmarkEnd w:id="2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3" w:name="5385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5386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5387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5388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5389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5390"/>
            <w:bookmarkEnd w:id="2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5391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5392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5393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5394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3" w:name="5395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4" w:name="5396"/>
            <w:bookmarkEnd w:id="3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5" w:name="5397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6" w:name="5398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7" w:name="5399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8" w:name="5400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9" w:name="5401"/>
            <w:bookmarkEnd w:id="3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0" w:name="5402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1" w:name="5403"/>
            <w:bookmarkEnd w:id="3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2" w:name="5404"/>
            <w:bookmarkEnd w:id="3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3" w:name="5405"/>
            <w:bookmarkEnd w:id="3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4" w:name="5406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5" w:name="5407"/>
            <w:bookmarkEnd w:id="3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6" w:name="5408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7" w:name="5409"/>
            <w:bookmarkEnd w:id="3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8" w:name="5410"/>
            <w:bookmarkEnd w:id="3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9" w:name="5411"/>
            <w:bookmarkEnd w:id="3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0" w:name="5412"/>
            <w:bookmarkEnd w:id="3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1" w:name="5413"/>
            <w:bookmarkEnd w:id="3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2" w:name="5414"/>
            <w:bookmarkEnd w:id="3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3" w:name="5415"/>
            <w:bookmarkEnd w:id="3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4" w:name="5416"/>
            <w:bookmarkEnd w:id="3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5" w:name="5417"/>
            <w:bookmarkEnd w:id="3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6" w:name="5418"/>
            <w:bookmarkEnd w:id="3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7" w:name="5419"/>
            <w:bookmarkEnd w:id="3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8" w:name="5420"/>
            <w:bookmarkEnd w:id="3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9" w:name="5421"/>
            <w:bookmarkEnd w:id="3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0" w:name="5422"/>
            <w:bookmarkEnd w:id="3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1" w:name="5423"/>
            <w:bookmarkEnd w:id="3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2" w:name="5424"/>
            <w:bookmarkEnd w:id="3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3" w:name="5425"/>
            <w:bookmarkEnd w:id="3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4" w:name="5426"/>
            <w:bookmarkEnd w:id="3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5" w:name="5427"/>
            <w:bookmarkEnd w:id="3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6" w:name="5428"/>
            <w:bookmarkEnd w:id="3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7" w:name="5429"/>
            <w:bookmarkEnd w:id="3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8" w:name="5430"/>
            <w:bookmarkEnd w:id="3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9" w:name="5431"/>
            <w:bookmarkEnd w:id="3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0" w:name="5432"/>
            <w:bookmarkEnd w:id="3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1" w:name="5433"/>
            <w:bookmarkEnd w:id="3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5434"/>
            <w:bookmarkEnd w:id="3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3" w:name="5435"/>
            <w:bookmarkEnd w:id="3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4" w:name="5436"/>
            <w:bookmarkEnd w:id="3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5" w:name="5437"/>
            <w:bookmarkEnd w:id="3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6" w:name="5438"/>
            <w:bookmarkEnd w:id="3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7" w:name="5439"/>
            <w:bookmarkEnd w:id="3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8" w:name="5440"/>
            <w:bookmarkEnd w:id="3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9" w:name="5441"/>
            <w:bookmarkEnd w:id="3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0" w:name="5442"/>
            <w:bookmarkEnd w:id="3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1" w:name="5443"/>
            <w:bookmarkEnd w:id="3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2" w:name="5444"/>
            <w:bookmarkEnd w:id="3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3" w:name="5445"/>
            <w:bookmarkEnd w:id="3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4" w:name="5446"/>
            <w:bookmarkEnd w:id="3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5" w:name="5447"/>
            <w:bookmarkEnd w:id="3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6" w:name="5448"/>
            <w:bookmarkEnd w:id="3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7" w:name="5449"/>
            <w:bookmarkEnd w:id="3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8" w:name="5450"/>
            <w:bookmarkEnd w:id="3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9" w:name="5451"/>
            <w:bookmarkEnd w:id="359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79845" cy="821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84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4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60" w:name="12355"/>
                                        <w:bookmarkEnd w:id="360"/>
                                        <w:r>
                                          <w:rPr>
                                            <w:lang w:val="uk-UA"/>
                                          </w:rPr>
                                          <w:t>Головний зоотехнік 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                                    (підпис, П. І. Б.)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61" w:name="12356"/>
                                        <w:bookmarkEnd w:id="361"/>
                                        <w:r>
                                          <w:rPr>
                                            <w:lang w:val="uk-UA"/>
                                          </w:rPr>
                                          <w:t>Зоотехнік-селекціонер (експерт-бонітер) 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                                                      (підпис, П. І. Б.)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35pt;height:64.7pt;mso-wrap-distance-left:2.25pt;mso-wrap-distance-right:0pt;mso-wrap-distance-top:0pt;mso-wrap-distance-bottom:0pt;margin-top:-13.8pt;mso-position-vertical:center;mso-position-vertical-relative:text;margin-left:21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/>
                              <w:tc>
                                <w:tcPr>
                                  <w:tcW w:w="100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362" w:name="12355"/>
                                  <w:bookmarkEnd w:id="362"/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63" w:name="12356"/>
                                  <w:bookmarkEnd w:id="363"/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                                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846012"/>
            <w:bookmarkEnd w:id="364"/>
            <w:r>
              <w:rPr>
                <w:color w:val="000000"/>
                <w:sz w:val="27"/>
                <w:szCs w:val="27"/>
                <w:lang w:val="uk-UA"/>
              </w:rPr>
              <w:t> </w:t>
            </w:r>
            <w:bookmarkStart w:id="365" w:name="846013"/>
            <w:bookmarkEnd w:id="365"/>
            <w:r>
              <w:rPr>
                <w:b/>
                <w:bCs/>
                <w:lang w:val="uk-UA"/>
              </w:rPr>
              <w:t>Начальник Департаменту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ринків продукції тваринництва </w:t>
              <w:br/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66" w:name="846014"/>
            <w:bookmarkEnd w:id="366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 </w:t>
              <w:br/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3:00Z</dcterms:created>
  <dc:creator/>
  <dc:description/>
  <cp:keywords/>
  <dc:language>en-US</dc:language>
  <cp:lastModifiedBy>COMP</cp:lastModifiedBy>
  <dcterms:modified xsi:type="dcterms:W3CDTF">2018-04-23T13:42:00Z</dcterms:modified>
  <cp:revision>3</cp:revision>
  <dc:subject/>
  <dc:title/>
</cp:coreProperties>
</file>